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before="200" w:after="0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43800" cy="10677525"/>
            <wp:effectExtent l="0" t="0" r="0" b="0"/>
            <wp:wrapTight wrapText="bothSides">
              <wp:wrapPolygon edited="0">
                <wp:start x="707" y="0"/>
                <wp:lineTo x="707" y="460"/>
                <wp:lineTo x="1034" y="615"/>
                <wp:lineTo x="1034" y="846"/>
                <wp:lineTo x="1416" y="1848"/>
                <wp:lineTo x="980" y="2464"/>
                <wp:lineTo x="-2" y="2850"/>
                <wp:lineTo x="-2" y="6125"/>
                <wp:lineTo x="1196" y="6164"/>
                <wp:lineTo x="3214" y="6781"/>
                <wp:lineTo x="3269" y="7050"/>
                <wp:lineTo x="3651" y="7397"/>
                <wp:lineTo x="3596" y="7436"/>
                <wp:lineTo x="3760" y="8438"/>
                <wp:lineTo x="4087" y="8630"/>
                <wp:lineTo x="4087" y="8823"/>
                <wp:lineTo x="4469" y="9863"/>
                <wp:lineTo x="4469" y="10172"/>
                <wp:lineTo x="4851" y="10480"/>
                <wp:lineTo x="4796" y="10557"/>
                <wp:lineTo x="4960" y="11559"/>
                <wp:lineTo x="5287" y="11713"/>
                <wp:lineTo x="6160" y="11713"/>
                <wp:lineTo x="5342" y="11867"/>
                <wp:lineTo x="5233" y="11906"/>
                <wp:lineTo x="5614" y="12946"/>
                <wp:lineTo x="5614" y="13216"/>
                <wp:lineTo x="6051" y="13563"/>
                <wp:lineTo x="5942" y="13717"/>
                <wp:lineTo x="6323" y="14796"/>
                <wp:lineTo x="6323" y="15027"/>
                <wp:lineTo x="6703" y="15413"/>
                <wp:lineTo x="6651" y="15451"/>
                <wp:lineTo x="6813" y="16453"/>
                <wp:lineTo x="7140" y="16646"/>
                <wp:lineTo x="7085" y="16877"/>
                <wp:lineTo x="7522" y="17879"/>
                <wp:lineTo x="4905" y="18496"/>
                <wp:lineTo x="3323" y="18766"/>
                <wp:lineTo x="1689" y="19112"/>
                <wp:lineTo x="-2" y="19382"/>
                <wp:lineTo x="-2" y="20230"/>
                <wp:lineTo x="8449" y="20346"/>
                <wp:lineTo x="8667" y="20962"/>
                <wp:lineTo x="8667" y="21270"/>
                <wp:lineTo x="9103" y="21579"/>
                <wp:lineTo x="9539" y="21579"/>
                <wp:lineTo x="13247" y="21579"/>
                <wp:lineTo x="13029" y="20962"/>
                <wp:lineTo x="12811" y="20577"/>
                <wp:lineTo x="12647" y="20346"/>
                <wp:lineTo x="15154" y="20346"/>
                <wp:lineTo x="18700" y="19999"/>
                <wp:lineTo x="18645" y="19729"/>
                <wp:lineTo x="21533" y="19228"/>
                <wp:lineTo x="21533" y="18997"/>
                <wp:lineTo x="18100" y="18496"/>
                <wp:lineTo x="18373" y="18033"/>
                <wp:lineTo x="18427" y="17609"/>
                <wp:lineTo x="17227" y="17532"/>
                <wp:lineTo x="11393" y="17263"/>
                <wp:lineTo x="12974" y="17263"/>
                <wp:lineTo x="16845" y="16839"/>
                <wp:lineTo x="16845" y="16646"/>
                <wp:lineTo x="20171" y="16029"/>
                <wp:lineTo x="20934" y="16029"/>
                <wp:lineTo x="21533" y="15760"/>
                <wp:lineTo x="21533" y="15413"/>
                <wp:lineTo x="21262" y="14796"/>
                <wp:lineTo x="20062" y="10480"/>
                <wp:lineTo x="21533" y="10210"/>
                <wp:lineTo x="21533" y="9401"/>
                <wp:lineTo x="18700" y="9247"/>
                <wp:lineTo x="18863" y="9093"/>
                <wp:lineTo x="8340" y="8630"/>
                <wp:lineTo x="8394" y="8322"/>
                <wp:lineTo x="8013" y="8052"/>
                <wp:lineTo x="8776" y="8014"/>
                <wp:lineTo x="12482" y="7551"/>
                <wp:lineTo x="12593" y="7397"/>
                <wp:lineTo x="17173" y="6781"/>
                <wp:lineTo x="18809" y="6280"/>
                <wp:lineTo x="21262" y="5701"/>
                <wp:lineTo x="21207" y="5547"/>
                <wp:lineTo x="20771" y="5046"/>
                <wp:lineTo x="21043" y="4892"/>
                <wp:lineTo x="20609" y="4353"/>
                <wp:lineTo x="11883" y="4314"/>
                <wp:lineTo x="21425" y="2503"/>
                <wp:lineTo x="21533" y="2002"/>
                <wp:lineTo x="20662" y="1963"/>
                <wp:lineTo x="9322" y="1771"/>
                <wp:lineTo x="7740" y="1539"/>
                <wp:lineTo x="5451" y="1231"/>
                <wp:lineTo x="5342" y="306"/>
                <wp:lineTo x="4960" y="37"/>
                <wp:lineTo x="4305" y="0"/>
                <wp:lineTo x="7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89c57" stroked="f" o:allowincell="f" style="position:absolute;margin-left:-396.9pt;margin-top:171.55pt;width:576.15pt;height:71.05pt;mso-wrap-style:none;v-text-anchor:middle;rotation:345" type="_x0000_t136">
            <v:path textpathok="t"/>
            <v:textpath on="t" fitshape="t" string="«Республиканский педсовет: &#10;настоящее и будущее белорусского образования»" style="font-family:&quot;Arial Black&quot;;font-size:12pt"/>
            <v:fill o:detectmouseclick="t" type="solid" color2="#e763a8"/>
            <v:stroke color="#3465a4" joinstyle="round" endcap="flat"/>
            <v:shadow on="t" obscured="f" color="#b2b2b2"/>
            <w10:wrap type="none"/>
          </v:shape>
        </w:pict>
        <w:pict>
          <v:shape id="shape_0" fillcolor="white" stroked="t" o:allowincell="f" style="position:absolute;margin-left:-378.95pt;margin-top:585.6pt;width:143.4pt;height:18.05pt;mso-wrap-style:none;v-text-anchor:middle;rotation:345" type="_x0000_t136">
            <v:path textpathok="t"/>
            <v:textpath on="t" fitshape="t" string="24 августа 2017" style="font-family:&quot;Impact&quot;;font-size:18pt"/>
            <v:fill o:detectmouseclick="t" type="solid" color2="black"/>
            <v:stroke color="black" weight="3240" joinstyle="miter" endcap="flat"/>
            <w10:wrap type="none"/>
          </v:shape>
        </w:pic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4"/>
          <w:u w:val="single"/>
        </w:rPr>
      </w:pPr>
      <w:r>
        <w:rPr>
          <w:rFonts w:cs="Arial" w:ascii="Arial" w:hAnsi="Arial"/>
          <w:b/>
          <w:bCs/>
          <w:color w:val="993300"/>
          <w:sz w:val="44"/>
          <w:u w:val="single"/>
        </w:rPr>
        <w:t>СЕГОДНЯ В ВЫПУС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91361340">
            <w:r>
              <w:rPr>
                <w:rStyle w:val="IndexLink"/>
                <w:b w:val="false"/>
                <w:lang w:val="en-US" w:eastAsia="en-US"/>
              </w:rPr>
              <w:t>Тема недели: Республиканский педсовет: настоящее и будущее белорусского образовани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1361341">
            <w:r>
              <w:rPr>
                <w:rStyle w:val="IndexLink"/>
                <w:lang w:val="en-US" w:eastAsia="en-US"/>
              </w:rPr>
              <w:t>Лукашенко назвал главные принципы развития сферы образовани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1361342">
            <w:r>
              <w:rPr>
                <w:rStyle w:val="IndexLink"/>
                <w:lang w:val="en-US" w:eastAsia="en-US"/>
              </w:rPr>
              <w:t>Лукашенко выступает за совершенствование системы образования, а не ее ломку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1361343">
            <w:r>
              <w:rPr>
                <w:rStyle w:val="IndexLink"/>
                <w:lang w:val="en-US" w:eastAsia="en-US"/>
              </w:rPr>
              <w:t>Лукашенко: главная задача учителя - обучение и воспитание детей, а не бумаготворчество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1361344">
            <w:r>
              <w:rPr>
                <w:rStyle w:val="IndexLink"/>
                <w:lang w:val="en-US" w:eastAsia="en-US"/>
              </w:rPr>
              <w:t>Лукашенко: неприемлем подход, когда учат пользоваться лишь готовым набором знаний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1361345">
            <w:r>
              <w:rPr>
                <w:rStyle w:val="IndexLink"/>
                <w:lang w:val="en-US" w:eastAsia="en-US"/>
              </w:rPr>
              <w:t>Лукашенко: в обычной деревенской школе можно получить хорошие знания, все зависит от учителя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1361346">
            <w:r>
              <w:rPr>
                <w:rStyle w:val="IndexLink"/>
                <w:lang w:val="en-US" w:eastAsia="en-US"/>
              </w:rPr>
              <w:t>Лукашенко: детям нужно прививать гордость за Беларусь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1361347">
            <w:r>
              <w:rPr>
                <w:rStyle w:val="IndexLink"/>
                <w:lang w:val="en-US" w:eastAsia="en-US"/>
              </w:rPr>
              <w:t>Новые учебники по всем предметам будут подготовлены к 1 сентября 2019 года - Лукашенко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1361348">
            <w:r>
              <w:rPr>
                <w:rStyle w:val="IndexLink"/>
                <w:lang w:val="en-US" w:eastAsia="en-US"/>
              </w:rPr>
              <w:t>Задания ЦТ должны полностью соответствовать школьной программе - Лукашенко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1361349">
            <w:r>
              <w:rPr>
                <w:rStyle w:val="IndexLink"/>
                <w:lang w:val="en-US" w:eastAsia="en-US"/>
              </w:rPr>
              <w:t>Лукашенко критикует правительство за неоптимизированную структуру профобразования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1361350">
            <w:r>
              <w:rPr>
                <w:rStyle w:val="IndexLink"/>
                <w:lang w:val="en-US" w:eastAsia="en-US"/>
              </w:rPr>
              <w:t>Президент: корректировать правила приема в вузы и информировать об изменениях нужно заблаговременно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1361351">
            <w:r>
              <w:rPr>
                <w:rStyle w:val="IndexLink"/>
                <w:lang w:val="en-US" w:eastAsia="en-US"/>
              </w:rPr>
              <w:t>Лукашенко не исключает определения базового профиля для каждого вуза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1361352">
            <w:r>
              <w:rPr>
                <w:rStyle w:val="IndexLink"/>
                <w:lang w:val="en-US" w:eastAsia="en-US"/>
              </w:rPr>
              <w:t>Лукашенко сомневается в необходимости возвращения к пятибалльной системе оценок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1361353">
            <w:r>
              <w:rPr>
                <w:rStyle w:val="IndexLink"/>
                <w:lang w:val="en-US" w:eastAsia="en-US"/>
              </w:rPr>
              <w:t>Президент: нужно делать все, чтобы молодые специалисты хотели оставаться в дошкольном образовании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1361354">
            <w:r>
              <w:rPr>
                <w:rStyle w:val="IndexLink"/>
                <w:lang w:val="en-US" w:eastAsia="en-US"/>
              </w:rPr>
              <w:t>Лукашенко требует дифференцировать оплату труда в образовании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1361355">
            <w:r>
              <w:rPr>
                <w:rStyle w:val="IndexLink"/>
                <w:lang w:val="en-US" w:eastAsia="en-US"/>
              </w:rPr>
              <w:t>Лукашенко поручил в будущем году решить вопрос с размером зарплат учителей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1361356">
            <w:r>
              <w:rPr>
                <w:rStyle w:val="IndexLink"/>
                <w:lang w:val="en-US" w:eastAsia="en-US"/>
              </w:rPr>
              <w:t>Карпенко: в Беларуси созданы все условия для перехода на всеобщее среднее образование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1361357">
            <w:r>
              <w:rPr>
                <w:rStyle w:val="IndexLink"/>
                <w:lang w:val="en-US" w:eastAsia="en-US"/>
              </w:rPr>
              <w:t>Учителей в Беларуси могут обязать информировать нанимателей о занятии репетиторством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1361358">
            <w:r>
              <w:rPr>
                <w:rStyle w:val="IndexLink"/>
                <w:lang w:val="en-US" w:eastAsia="en-US"/>
              </w:rPr>
              <w:t>Выпускные экзамены в школах предлагается заменить комплексным общеобразовательным тестом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1361359">
            <w:r>
              <w:rPr>
                <w:rStyle w:val="IndexLink"/>
                <w:lang w:val="en-US" w:eastAsia="en-US"/>
              </w:rPr>
              <w:t>В Беларуси предлагается проводить независимую аттестацию выпускников базовой школы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1361360">
            <w:r>
              <w:rPr>
                <w:rStyle w:val="IndexLink"/>
                <w:lang w:val="en-US" w:eastAsia="en-US"/>
              </w:rPr>
              <w:t>В системе профобразования Беларуси предлагается сохранить один вид учреждений - колледжи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1361361">
            <w:r>
              <w:rPr>
                <w:rStyle w:val="IndexLink"/>
                <w:lang w:val="en-US" w:eastAsia="en-US"/>
              </w:rPr>
              <w:t>Минобразования предлагает провести оптимизацию сети вузов в Беларуси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491361362">
            <w:r>
              <w:rPr>
                <w:rStyle w:val="IndexLink"/>
                <w:lang w:val="en-US" w:eastAsia="en-US"/>
              </w:rPr>
              <w:t>Тэма тыдня: Рэспубліканскі педсавет: сучасны стан і будучыня беларускай адукацыі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1361363">
            <w:r>
              <w:rPr>
                <w:rStyle w:val="IndexLink"/>
                <w:lang w:val="en-US" w:eastAsia="en-US"/>
              </w:rPr>
              <w:t>Лукашэнка назваў галоўныя прынцыпы развіцця сферы адукацыі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1361364">
            <w:r>
              <w:rPr>
                <w:rStyle w:val="IndexLink"/>
                <w:lang w:val="en-US" w:eastAsia="en-US"/>
              </w:rPr>
              <w:t>Лукашэнка выступае за ўдасканаленне сістэмы адукацыі, а не яе ломку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1361365">
            <w:r>
              <w:rPr>
                <w:rStyle w:val="IndexLink"/>
                <w:lang w:val="en-US" w:eastAsia="en-US"/>
              </w:rPr>
              <w:t>Лукашэнка: галоўная задача настаўніка - навучанне і выхаванне дзяцей, а не паператворчасць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1361366">
            <w:r>
              <w:rPr>
                <w:rStyle w:val="IndexLink"/>
                <w:lang w:val="en-US" w:eastAsia="en-US"/>
              </w:rPr>
              <w:t>Лукашэнка: непрымальны падыход, калі вучаць карыстацца толькі гатовым наборам ведаў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1361367">
            <w:r>
              <w:rPr>
                <w:rStyle w:val="IndexLink"/>
                <w:lang w:val="en-US" w:eastAsia="en-US"/>
              </w:rPr>
              <w:t>Лукашэнка: у звычайнай вясковай школе можна атрымаць добрыя веды, усё залежыць ад настаўніка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1361368">
            <w:r>
              <w:rPr>
                <w:rStyle w:val="IndexLink"/>
                <w:lang w:val="en-US" w:eastAsia="en-US"/>
              </w:rPr>
              <w:t>Лукашэнка: дзецям трэба прывіваць гонар за Беларусь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1361369">
            <w:r>
              <w:rPr>
                <w:rStyle w:val="IndexLink"/>
                <w:lang w:val="en-US" w:eastAsia="en-US"/>
              </w:rPr>
              <w:t>Новыя падручнікі па ўсіх прадметах будуць падрыхтаваны да 1 верасня 2019 года - Лукашэнка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1361370">
            <w:r>
              <w:rPr>
                <w:rStyle w:val="IndexLink"/>
                <w:lang w:val="en-US" w:eastAsia="en-US"/>
              </w:rPr>
              <w:t>Заданні ЦТ павінны поўнасцю адпавядаць школьнай праграме - Лукашэнка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1361371">
            <w:r>
              <w:rPr>
                <w:rStyle w:val="IndexLink"/>
                <w:lang w:val="en-US" w:eastAsia="en-US"/>
              </w:rPr>
              <w:t>Лукашэнка крытыкуе ўрад за неаптымізаваную структуру прафадукацыі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1361372">
            <w:r>
              <w:rPr>
                <w:rStyle w:val="IndexLink"/>
                <w:lang w:val="en-US" w:eastAsia="en-US"/>
              </w:rPr>
              <w:t>Прэзідэнт: карэкціраваць правілы прыёму ў ВНУ і інфармаваць аб змяненнях трэба загадзя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1361373">
            <w:r>
              <w:rPr>
                <w:rStyle w:val="IndexLink"/>
                <w:lang w:val="en-US" w:eastAsia="en-US"/>
              </w:rPr>
              <w:t>Лукашэнка не выключае вызначэння базавага профілю для кожнай ВНУ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1361374">
            <w:r>
              <w:rPr>
                <w:rStyle w:val="IndexLink"/>
                <w:lang w:val="en-US" w:eastAsia="en-US"/>
              </w:rPr>
              <w:t>Лукашэнка сумняваецца ў неабходнасці вяртання да пяцібальнай сістэмы ацэнак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1361375">
            <w:r>
              <w:rPr>
                <w:rStyle w:val="IndexLink"/>
                <w:lang w:val="en-US" w:eastAsia="en-US"/>
              </w:rPr>
              <w:t>Прэзідэнт: трэба рабіць усё, каб маладыя спецыялісты хацелі заставацца ў дашкольнай адукацыі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1361376">
            <w:r>
              <w:rPr>
                <w:rStyle w:val="IndexLink"/>
                <w:lang w:val="en-US" w:eastAsia="en-US"/>
              </w:rPr>
              <w:t>Лукашэнка патрабуе дыферэнцыраваць аплату працы ў адукацыі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1361377">
            <w:r>
              <w:rPr>
                <w:rStyle w:val="IndexLink"/>
                <w:lang w:val="en-US" w:eastAsia="en-US"/>
              </w:rPr>
              <w:t>Лукашэнка даручыў у наступным годзе вырашыць пытанне з памерам зарплат настаўнікаў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1361378">
            <w:r>
              <w:rPr>
                <w:rStyle w:val="IndexLink"/>
                <w:lang w:val="en-US" w:eastAsia="en-US"/>
              </w:rPr>
              <w:t>Карпенка: у Беларусі створаны ўсе ўмовы для пераходу на ўсеагульную сярэднюю адукацыю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1361379">
            <w:r>
              <w:rPr>
                <w:rStyle w:val="IndexLink"/>
                <w:lang w:val="en-US" w:eastAsia="en-US"/>
              </w:rPr>
              <w:t>Настаўнікаў у Беларусі могуць абавязаць інфармаваць наймальнікаў аб займанні рэпетытарствам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1361380">
            <w:r>
              <w:rPr>
                <w:rStyle w:val="IndexLink"/>
                <w:lang w:val="en-US" w:eastAsia="en-US"/>
              </w:rPr>
              <w:t>Выпускныя экзамены ў школах прапануецца замяніць комплексным агульнаадукацыйным тэстам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1361381">
            <w:r>
              <w:rPr>
                <w:rStyle w:val="IndexLink"/>
                <w:lang w:val="en-US" w:eastAsia="en-US"/>
              </w:rPr>
              <w:t>У Беларусі прапануецца праводзіць незалежную атэстацыю выпускнікоў базавай школы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1361382">
            <w:r>
              <w:rPr>
                <w:rStyle w:val="IndexLink"/>
                <w:lang w:val="en-US" w:eastAsia="en-US"/>
              </w:rPr>
              <w:t>У сістэме прафадукацыі Беларусі прапануецца захаваць адзін від устаноў - каледжы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1361383">
            <w:r>
              <w:rPr>
                <w:rStyle w:val="IndexLink"/>
                <w:lang w:val="en-US" w:eastAsia="en-US"/>
              </w:rPr>
              <w:t>Мінадукацыі прапануе правесці аптымізацыю сеткі ВНУ ў Беларусі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491361384">
            <w:r>
              <w:rPr>
                <w:rStyle w:val="IndexLink"/>
                <w:lang w:val="en-US" w:eastAsia="en-US"/>
              </w:rPr>
              <w:t>Фото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491361385">
            <w:r>
              <w:rPr>
                <w:rStyle w:val="IndexLink"/>
                <w:lang w:val="en-US" w:eastAsia="en-US"/>
              </w:rPr>
              <w:t>Цитаты из выступления Лукашенко на Республиканском педсовете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91361386">
            <w:r>
              <w:rPr>
                <w:rStyle w:val="IndexLink"/>
                <w:lang w:val="en-US" w:eastAsia="en-US"/>
              </w:rPr>
              <w:t>Цытаты з выступлення Лукашэнкі на Рэспубліканскім педсавеце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2" w:name="__RefHeading___Toc491361340"/>
      <w:bookmarkEnd w:id="2"/>
      <w:r>
        <w:rPr/>
        <w:t>Тема недели: Республиканский педсовет: настоящее и будущее белорусского образовани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зидент Беларуси Александр Лукашенко 24 августа принял участие в пленарном заседании Республиканского педагогического совета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став президиума совета вошли министр образования Игорь Карпенко, ректор Белорусского государственного экономического университета, председатель Республиканского совета ректоров учреждений высшего образования Владимир Шимов, учитель физики Могилевского государственного областного лицея №1, народный учитель Беларуси Валерий Барашков, мастер производственного обучения Минского государственного профессионально-технического колледжа швейного производства, победитель открытого чемпионата WorldSkills стран СНГ 2015 года Ольга Закревска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е прошло в максимально открытом и дискуссионном ключе. На него приглашены более 800 человек, в числе которых не только высшие должностные лица, руководители органов госуправления, местной вертикали власти, депутаты, но, прежде всего, работники учреждений образования из всех областей страны и города Минска. В формате открытого микрофона они делились мнениями и опытом по тем или иным вопросам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ленарном заседании Республиканского педсовета подробно обсуждались происходящие трансформации и тенденции образовательных процессов, пути их адаптации к требованиям времени и с учетом передового национального и зарубежного опыта, дана оценка итогам развития в Беларуси всех звеньев системы образования, намечены перспективы их совершенствования. В центре внимания также роль педагога, принципы и подходы к воспитанию подрастающего поколени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участников республиканского педагогического совета организована выставка творческих достижений педагогов, учебной и учебно-методической литературы, новых технологий в образовании. Одна из новинок - так называемый умный школьный автобус, который с помощью специального программно-аппаратного комплекса позволяет дополнительно обеспечить безопасность учащихся.</w:t>
      </w:r>
    </w:p>
    <w:p>
      <w:pPr>
        <w:pStyle w:val="Heading3"/>
        <w:rPr/>
      </w:pPr>
      <w:bookmarkStart w:id="3" w:name="__RefHeading___Toc491361341"/>
      <w:r>
        <w:rPr/>
        <w:t>Лукашенко назвал главные принципы развития сферы образования</w:t>
      </w:r>
      <w:bookmarkEnd w:id="3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этом Президент Беларуси Александр Лукашенко заявил на пленарном заседании Республиканского педагогического совет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Нам предстоит большая работа по развитию человеческого потенциала. Поэтому необходимо объективно, без эмоций дать оценку итогам развития всех звеньев национального образования, наметить перспективы его совершенствования. Конечно, уже много сделано в этом направлении, - сказал Александр Лукашенко. - Главное - мы сохранили положительные достижения, доставшиеся нам в наследство от предыдущих поколений. Среди них государственная поддержка, социальная справедливость, равный доступ к образованию, его достойный уровень. Именно такими принципами мы должны руководствоваться, планируя любые дальнейшие преобразования в этой сфере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возможности для эффективной реализации задуманного есть, подчеркнул Президент. "Создана необходимая инфраструктура учреждений образования и воспитания. Здесь работает достаточно квалифицированных кадров. На воспитание, обучение и социальную поддержку молодежи государство ежегодно выделяет значительную часть республиканского бюджета. Поэтому мы вправе ожидать от педагогической общественности соответствующих результатов на всех уровнях системы образования", - отметил глава государства.</w:t>
      </w:r>
    </w:p>
    <w:p>
      <w:pPr>
        <w:pStyle w:val="Heading3"/>
        <w:rPr/>
      </w:pPr>
      <w:bookmarkStart w:id="4" w:name="__RefHeading___Toc491361342"/>
      <w:r>
        <w:rPr/>
        <w:t>Лукашенко выступает за совершенствование системы образования, а не ее ломку</w:t>
      </w:r>
      <w:bookmarkEnd w:id="4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Вы знаете мои подходы по преобразованию, совершенствованию, где-то реформированию системы нашего образования. Сущность этих подходов состоит в том, что я категорически против какой-то ломки, даже реформирования в полном смысле этого слова системы образования, - сказал Александр Лукашенко. - Я всегда выступал и выступаю за совершенствование того или иного процесса. Надо идти от жизни, надо решать те вопросы, которые ставит жизнь. Образование - настолько сложный процесс (и мы с вами знаем это не понаслышке), что взять и через колено что-то сломать, особенно в целом систему образования, и выстроить новую не получится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зидент обратил внимание, что в свое время некоторые страны, особенно похожие на Беларусь, решили полностью перестроить сферу образования. Но, сломав старое, новое в силу многих причин они так и не создали. "Сегодня признают, что, сломав старое, не унаследовали то доброе, что было. Мы этим путем не пошли", - отметил он. </w:t>
      </w:r>
    </w:p>
    <w:p>
      <w:pPr>
        <w:pStyle w:val="Heading3"/>
        <w:rPr/>
      </w:pPr>
      <w:bookmarkStart w:id="5" w:name="__RefHeading___Toc491361343"/>
      <w:r>
        <w:rPr/>
        <w:t>Лукашенко: главная задача учителя - обучение и воспитание детей, а не бумаготворчество</w:t>
      </w:r>
      <w:bookmarkEnd w:id="5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Решены ли все вопросы, которые мешали педагогу вкладывать душу в своих воспитанников? Раньше было много нареканий на высокую загруженность учителей несвойственными функциями. В прошлом году министерство заверило: принят исчерпывающий перечень школьной документации, вопрос излишней нагрузки снят. Однако мне докладывают, что наши преподаватели по-прежнему жалуются на эту проблему. Хочу подчеркнуть, что главная задача учителя - учить и воспитывать детей, а не заниматься бумаготворчеством", - заявил Александр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предупредил министра образования, губернаторов, председателей рай- и горисполкомов: в школы должны поступать документы, касающиеся только образования и воспитания. "Давайте окончательно поставим точку в этом вопросе. Я намекаю на то, что тот хлам, который раньше шел в школы, разные отписки, это никому не надо. Дело даже не в излишней нагрузке для учителя. Дело в унижении самого учителя, которому приходится делать ненужные вещи. Если бы это нужно было, другой вопрос. Но человеку делать ненужную работу - это унижение, это жуткая нагрузка, это то, чего мы допустить ни в коем случае не можем", - подчеркнул глава государства.</w:t>
      </w:r>
    </w:p>
    <w:p>
      <w:pPr>
        <w:pStyle w:val="Heading3"/>
        <w:rPr/>
      </w:pPr>
      <w:bookmarkStart w:id="6" w:name="__RefHeading___Toc491361344"/>
      <w:r>
        <w:rPr/>
        <w:t>Лукашенко: неприемлем подход, когда учат пользоваться лишь готовым набором знаний</w:t>
      </w:r>
      <w:bookmarkEnd w:id="6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Сегодня зачастую школьников и студентов учат пользоваться лишь готовым набором знаний. Учащиеся перестают анализировать, размышлять. Без интернета многие уже не способны логически сформулировать мысль, выразить свое мнение. Как следствие, с одной стороны, мы видим нехватку профессионалов, с другой - недовольство работодателя сотрудниками. Такой подход в образовании неприемлем", - подчеркнул Александр Лукашенко. </w:t>
      </w:r>
    </w:p>
    <w:p>
      <w:pPr>
        <w:pStyle w:val="Normal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Президент добавил, что сегодня сфера образования и, соответственно, роль педагога кардинально изменились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В современной информационной среде растет так называемое поколение Сети. Для молодых людей интернет - это среда обитания. Они не видят себя без электронных устройств. Абсолютно согласен: эти устройства нужны, интересны, полезны. Но еще важнее научить людей думать", - убежден глава государства.</w:t>
      </w:r>
    </w:p>
    <w:p>
      <w:pPr>
        <w:pStyle w:val="Heading3"/>
        <w:rPr/>
      </w:pPr>
      <w:bookmarkStart w:id="7" w:name="__RefHeading___Toc491361345"/>
      <w:bookmarkEnd w:id="7"/>
      <w:r>
        <w:rPr/>
        <w:t>Лукашенко: в обычной деревенской школе можно получить хорошие знания, все зависит от учител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осударства отметил, что его младший сын учится в обычной деревенской школе, где специально для него не создавались какие-то особые условия. "Считаю, что он получает нормальные знания", - сказал Александр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алогичного мнения Президент и по вопросу вузовского образования, его качества и востребованности в регионах и столице. "Никакого регионализма и ведущих вузов столичных быть не должно, - подчеркнул глава государства. - Не надо делить вузы на главные и второстепенные. Ко всем требования одни".</w:t>
      </w:r>
    </w:p>
    <w:p>
      <w:pPr>
        <w:pStyle w:val="Heading3"/>
        <w:rPr/>
      </w:pPr>
      <w:bookmarkStart w:id="8" w:name="__RefHeading___Toc491361346"/>
      <w:r>
        <w:rPr/>
        <w:t>Лукашенко: детям нужно прививать гордость за Беларусь</w:t>
      </w:r>
      <w:bookmarkEnd w:id="8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С детского сада, с первого класса школы детям нужно прививать гордость за свою страну. В этом должны участвовать все - и власть, и школа, и семья. Крайне важно воспитать личность нравственную, научить молодежь отличать правду ото лжи. Наша задача - дать поколению такие ориентиры, которые помогут каждому стать настоящим патриотом и гражданином. Беларусь сегодня - мир и спокойствие. Нужно детей научить ценить это", - сказал Александр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зидент подчеркнул: "Надо, чтобы белорусы наши люди, молодежь ценили мир, безопасность и спокойную жизнь, живя в Беларуси, а не только когда они побывают, допустим, в Украине. Возвращаясь оттуда, они говорят: "Спасибо, что у нас такая жизнь". Надо, чтобы он, не выезжая никуда, проживая здесь, мог это ценить. И видеть недостатки в том числе"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ловам Александра Лукашенко, каждый урок либо дополнительное занятие должны иметь конкретное воспитательное и идеологическое наполнение. И не только в школе, но и в театре, музее, на спортивных площадках и стадионах. "Это не моя выдумка. Возьмите американцев. Для них Америка, гимн - это все!", - констатировал Президе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Надо возрождать полноценную систему внеклассной работы. Мы с вами хорошо понимаем ее ценность. Мной неоднократно давались поручения: наполнить шестой школьный день, усилить работу с семьей, приобщить детей к труду, активнее вовлекать их в занятия спортом. Сегодня, к сожалению, хвастаться нечем. Но на эту тему, я сказал уже это министру, разговоров больше не будет. Шестой день в неделю - не выходной. Это, если хотите, скажу вам как учитель, - чтобы ученика наклонить к жизни, сделать его здоровым человеком", - сказал Александр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государства посетовал на недостаток часов трудового обучения. "Я уже говорил, что нынешний молодой человек, подросток не понимает, что такое электрическая розетка, электрическая лампочка. Девочка-подросток не умеет пуговицу пришить. А ведь в наше время этому учили. Почему вы сейчас не учите этому детей?", - задал вопрос Президент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дельно Александр Лукашенко остановился на физической форме учеников. "Нам скоро некого в армию будет призывать по состоянию здоровья. Или дистрофики, или весом больше, чем я. В 17-18 лет - это ненормально. Поэтому начинайте в этом плане работать", - поручил глава государства, обращаясь к участникам педсовета.</w:t>
      </w:r>
    </w:p>
    <w:p>
      <w:pPr>
        <w:pStyle w:val="Heading3"/>
        <w:rPr/>
      </w:pPr>
      <w:bookmarkStart w:id="9" w:name="__RefHeading___Toc491361347"/>
      <w:r>
        <w:rPr/>
        <w:t>Новые учебники по всем предметам будут подготовлены к 1 сентября 2019 года - Лукашенко</w:t>
      </w:r>
      <w:bookmarkEnd w:id="9"/>
      <w:r>
        <w:rPr/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Основа школьного обучения - хороший учебник. Это то, что во многом определяет качество знаний учащихся. Напоминаю, главное требование - содержание обучающего материала должно быть оптимальным по объему, информации и ее глубине. К 1 сентября 2019 года мы будем иметь новые учебники. Не значит, что они будут идеальными, и, может быть, не будут соответствовать уровню требований в 2019 году. Учебники - это постоянное творчество. Мы постоянно будем что-то дополнять, менять", - сказал Александр Лукашенко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зидент остановился на необходимости разработки и внедрения в практику уникальных авторских методик обучения и воспитания. "Почему мы не слышим о современных учителях-новаторах? Где отечественные Макаренко, Сухомлинские, Шаталовы? Это упрек и вам, и властям тоже - тем, кто занимается образованием", - заметил глава государства. По его мнению, авторские методики обучения и воспитания даже более важны, чем докторские диссертации, потому что они основаны на жизненных реалиях, на взаимоотношениях учителя и ученика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По моему требованию к написанию учебников кроме академиков, крупных ученых мы привлекли учителей-новаторов. Эффект потрясающий. А они ведь создавали учебники на основании преподавания этих предметов в школе. Как только это стало востребовано, они откликнулись и за короткий промежуток времени усовершенствовали многие учебники", - рассказал Президент.</w:t>
        <w:tab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дельно Александр Лукашенко высказался относительно подготовки к поступлению в вуз, репетиторства. "Дошло до того, что услугами репетитора пользуются даже в начальной школе, не говоря о подготовке к поступлению в вузы. А если и появляются новые методики, то они ориентированы на финальную подготовку выпускников, или, как говорят в народе, на натаскивание школьников к сдаче централизованного тестирования", - отметил Президент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ногие меня за это критиковали, когда я говорил, что школьная программа должна быть школьной, не вузовской. Должна быть возможность ее освоения без всякого натаскивания. Централизованные тесты должны соответствовать школьной программе, - подчеркнул Александр Лукашенко. - Немало сделано к этому году. К будущему году, к 1 сентября 2018 года, все тесты будут доработаны и приведены в соответствие со школьной программой. Этот процесс должен быть закончен с учетом опыта поступления в вузы в этом году".</w:t>
      </w:r>
    </w:p>
    <w:p>
      <w:pPr>
        <w:pStyle w:val="Heading3"/>
        <w:rPr/>
      </w:pPr>
      <w:bookmarkStart w:id="10" w:name="__RefHeading___Toc491361348"/>
      <w:bookmarkEnd w:id="10"/>
      <w:r>
        <w:rPr/>
        <w:t>Задания ЦТ должны полностью соответствовать школьной программе - Лукашенко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Обращаю внимание Минобразования, что к вступительной кампании 2018 года задания централизованного тестирования по всем предметам должны быть скорректированы и полностью соответствовать школьной программе", - сказал Александр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осударства констатировал, что в старших классах школы введено профильное обучение. Оно призвано решить проблему мотивированного выбора выпускниками будущей профессии. "Однако назрела необходимость рассмотреть вопрос об изменении подходов к итоговой аттестации и контролю текущей успеваемости школьников, что обеспечит объективность и независимость оценки знаний учащихся", - отметил Президент.</w:t>
      </w:r>
    </w:p>
    <w:p>
      <w:pPr>
        <w:pStyle w:val="Heading3"/>
        <w:rPr/>
      </w:pPr>
      <w:bookmarkStart w:id="11" w:name="__RefHeading___Toc491361349"/>
      <w:r>
        <w:rPr/>
        <w:t>Лукашенко критикует правительство за неоптимизированную структуру профобразования</w:t>
      </w:r>
      <w:bookmarkEnd w:id="11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Считаю, что правительством не приняты должные меры для оптимизации структуры подготовки кадров по уровням профессионального образования и под потребности экономики. Не выстроена соответствующим образом и профориентационная работа с молодежью. Повторяю, основная задача профессионального образования - формирование кадрового потенциала работников для экономики страны", - сказал Александр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этом Президент подчеркнул, что Беларусь всегда гордилась системой профессиональной подготовки молодежи. "Я ею горжусь и сейчас. На одном из заседаний глав государств СНГ подняли вопросы профтехобразования с констатацией удручающих фактов. Некоторые обратились к России - помогите подготовить по рабочим специальностям в профтехучилищах. На что Путин сказал, что, к сожалению, мы разрушили профтехобразование, - заявил Президент. - И только в Беларуси сохранились все профтехучилища, которые были созданы. Много не хватает, но они есть. Мы до сих пор оказываем помощь в подготовке людей рабочих специальностей другим государствам, в том числе России. Это величайшее достижение, что мы эту систему сохранили".</w:t>
      </w:r>
    </w:p>
    <w:p>
      <w:pPr>
        <w:pStyle w:val="Heading3"/>
        <w:rPr/>
      </w:pPr>
      <w:bookmarkStart w:id="12" w:name="__RefHeading___Toc491361350"/>
      <w:r>
        <w:rPr/>
        <w:t>Президент: корректировать правила приема в вузы и информировать об изменениях нужно заблаговременно</w:t>
      </w:r>
      <w:bookmarkEnd w:id="12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Требует дальнейшего совершенствования система поступления в вузы. Она должна предоставить абитуриенту возможность продемонстрировать не только определенный набор знаний по предмету, но и способность логически рассуждать, делать выводы и творчески мыслить. Предупреждаю, что корректировка правил приема и информирование общественности об изменениях должны происходить заблаговременно", - сказал Александр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зидент подчеркнул, что надо менять подходы к подготовке будущих преподавателей непосредственно в вузах. Основой должна стать практическая педагогика и психология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кже глава государства обратил внимание на необходимость придания нового импульса системе повышения квалификации педагогических кадров. "Она должна быть более гибкой, способной оперативно реагировать на запросы с учетом новейших достижений науки и практики", - добавил он. </w:t>
      </w:r>
    </w:p>
    <w:p>
      <w:pPr>
        <w:pStyle w:val="Heading3"/>
        <w:rPr/>
      </w:pPr>
      <w:bookmarkStart w:id="13" w:name="__RefHeading___Toc491361351"/>
      <w:r>
        <w:rPr/>
        <w:t>Лукашенко не исключает определения базового профиля для каждого вуза</w:t>
      </w:r>
      <w:bookmarkEnd w:id="13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Следует сократить количество специальностей, которые не являются профильными для того или иного вуза. Сегодня у нас практически каждый вуз выпускает сотни специалистов самого широкого профиля - юристов, экономистов, политологов. А потом они безуспешно ищут работу по специальности и винят в своей невостребованности государство. Видимо, пора вернуться к определению базового профиля для каждого вуза", - сказал Александр Лукашенко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же глава государства констатировал, что нужен анализ оптимального количества учреждений высшего образования с учетом демографических процессов и прогнозов прироста населени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Не надо закрывать глаза и на проблему естественного старения профессорско-преподавательского состава. Считаю, что каждый вуз должен самостоятельно решать вопрос обновления кадров, отбирая лучших студентов, готовя их к защите кандидатских и докторских диссертаций", - отметил Президент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его мнению, назрела потребность пересмотреть критерии к определению вузов вообще и ведущего вуза в частности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В университетах должны быть созданы необходимые условия для вывода на рынок научных разработок и обязательной их интеграции в образовательный процесс. Уверен, что комплексное решение этих вопросов будет способствовать формированию высокотехнологичного сегмента нашей экономики", - заявил Президе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андр Лукашенко подчеркнул, что настало время заняться высшими учебными заведениями. "Мы этим вопросом займемся немедленно. У нас неплохие учебные заведения, их достаточно", - сказал он. При этом проблемы должны решаться не наскоком. "Мы всегда должны помнить, что будем иметь дело с самой элитной частью нашего общества. Обидеть их - себе дороже. Поэтому аккуратно, принципиально надо решить эти вопросы. К 1 сентября 2019 года в основном они должны быть решены", - поручил глава государства.</w:t>
      </w:r>
    </w:p>
    <w:p>
      <w:pPr>
        <w:pStyle w:val="Heading3"/>
        <w:rPr/>
      </w:pPr>
      <w:bookmarkStart w:id="14" w:name="__RefHeading___Toc491361352"/>
      <w:r>
        <w:rPr/>
        <w:t>Лукашенко сомневается в необходимости возвращения к пятибалльной системе оценок</w:t>
      </w:r>
      <w:bookmarkEnd w:id="14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Решение надо принимать тогда, когда оно назрело. Вот оно вопиет, говоря словами поэта. Вот проблема кричащая. Да, я слышу в средствах массовой информации, вижу, читаю, отслеживаю процесс. Но этот вопрос не имеет критической массы, он не назрел для того, чтобы здесь принимать какие-то решения", - сказал Александр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отметил, что к системе оценок относятся по-разному: старшее поколение привыкло к пятибалльной, и теперь ему приходится переводить оценки на старый лад, а молодежь уже давно обучается по десятибалльной, и для нее здесь нет проблем. "Много родителей за десятибалльную систему: привыкли, им нормально, некоторые особо и не вникают в это. Но большинство, я так чувствую, все-таки склоны к пятибалльной: было проще. Но дело же не в простоте, а в эффективности той или иной системы. Поэтому я считаю, что вопрос о возвращении к пятибалльной системе или вопрос оставления десятибалльной системы несколько преувеличен в данном случае и не имеет критической массы, чтобы было нужно принимать решение. Поживем - увидим. Думаю, это не очень влияет на стремление наших детишек иметь хорошие знания", - подчеркнул глава государства.</w:t>
      </w:r>
    </w:p>
    <w:p>
      <w:pPr>
        <w:pStyle w:val="Heading3"/>
        <w:rPr/>
      </w:pPr>
      <w:bookmarkStart w:id="15" w:name="__RefHeading___Toc491361353"/>
      <w:r>
        <w:rPr/>
        <w:t>Президент: нужно делать все, чтобы молодые специалисты хотели оставаться в дошкольном образовании</w:t>
      </w:r>
      <w:bookmarkEnd w:id="15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Сегодня нам предстоит решить еще одну задачу - укомплектовать детские сады квалифицированными специалистами. Направляя молодых специалистов, нужно сделать все, чтобы, отработав по распределению, они захотели там остаться. Также необходимо совершенствовать программы и методики работы с воспитанниками детских садов", - сказал Александр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предупредил правительство и местные органы власти, что к концу 2020 года эти и другие вопросы дошкольного образования должны быть решены полностью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месте с тем глава государства обратил внимание: для того, чтобы дошкольное образование было качественным и доступным, за последние годы в Беларуси сделано немало. По этому показателю республика является лидером в регионе. </w:t>
      </w:r>
    </w:p>
    <w:p>
      <w:pPr>
        <w:pStyle w:val="Heading3"/>
        <w:rPr/>
      </w:pPr>
      <w:bookmarkStart w:id="16" w:name="__RefHeading___Toc491361354"/>
      <w:r>
        <w:rPr/>
        <w:t>Лукашенко требует дифференцировать оплату труда в образовании</w:t>
      </w:r>
      <w:bookmarkEnd w:id="16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Я вам откровенно скажу: учитель учителю рознь. Вы это знаете не хуже меня. Тогда почему мы создали уравниловку и учителя у нас заработную плату практически все получают одинаковую?" - задался вопросом Александр Лукашенко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государства напомнил, что в системе здравоохранения Беларуси удалось создать дифференцированную систему оплаты труда, при которой зарплата медицинского персонала напрямую зависит от его квалификации и работоспособности. "Мы установили определенную планку. Прыгаешь выше нее - получаешь", - констатировал Президент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этом Александр Лукашенко подчеркнул, что нельзя допустить значительной разницы в зарплате у учителя со стажем и молодого специалиста при условии, что выпускник вуза обладает всеми необходимыми компетенциями. "Если молодой человек, придя из вуза, преподает не хуже, чем отстоявший 25 лет у станка учитель-преподаватель, почему мы ему платим копейки? Нужно определить критерии, по которым мы должны платить зарплату учителю-новатору, преподавателю - грамотному, толковому, современному, который овладел всем необходимым для преподавания", - подытожил Президент.</w:t>
      </w:r>
    </w:p>
    <w:p>
      <w:pPr>
        <w:pStyle w:val="Heading3"/>
        <w:rPr/>
      </w:pPr>
      <w:bookmarkStart w:id="17" w:name="__RefHeading___Toc491361355"/>
      <w:r>
        <w:rPr/>
        <w:t>Лукашенко поручил в будущем году решить вопрос с размером зарплат учителей</w:t>
      </w:r>
      <w:bookmarkEnd w:id="17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ы не педалировали этот вопрос, но министра образования и вице-премьера на последнем докладе я четко предупредил: проблема жалоб учителя (я не говорю о размерах зарплаты) на низкую заработную плату в будущем году должна быть снята", - сказал Александр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обратил внимание, что учитель и врач - идеологическая, моральная основа белорусского общества. "Основу молодежных организаций, профсоюзов, общественных организаций, которые сегодня существуют, составляют учителя, врачи. Особенно местную интеллигенцию, которая работает с народом. Когда нам надо что-то донести до народа, мы это делаем через вас. Вы главная опора в государстве", - обратился он к педагогам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ловам главы государства, особенно этот вопрос касается работников учреждений дошкольного образования, ведь каждый понимает, что такое быть воспитателем в детском саду. "Катастрофически несправедливо мы относимся к тем, кто работает, прежде всего, в яслях и детских садах. Любыми способами и любыми путями нам надо почти удваивать в будущем году их доходы", - поставил задачу Президент.</w:t>
      </w:r>
    </w:p>
    <w:p>
      <w:pPr>
        <w:pStyle w:val="Heading3"/>
        <w:rPr/>
      </w:pPr>
      <w:bookmarkStart w:id="18" w:name="__RefHeading___Toc491361356"/>
      <w:r>
        <w:rPr/>
        <w:t>Карпенко: в Беларуси созданы все условия для перехода на всеобщее среднее образование</w:t>
      </w:r>
      <w:bookmarkEnd w:id="18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этом заявил на пленарном заседании Республиканского педагогического совета министр образования Игорь Карп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нистр убежден, что "в стране созданы все условия для перехода на обязательное общее среднее образование". "Есть государственный запрос на образованного, высококвалифицированного специалиста. В Кодексе об образовании заложен законодательный коридор для такой новации", - отметил Игорь Карп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кому переходу готово и белорусское общество - общее среднее образование в стране сегодня получают почти 100% выпускников. Условия для перехода создают система всеобуча, экстерната, возможность получить общее среднее в вечерних классах и учреждениях профессионально-технического образования. "Это качественно новый этап в развитии системы, направленный на повышение образовательного уровня граждан. Это позитивно повлияет и на развитие человеческого потенциала, и на международный имидж Беларуси", - сказал минист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ход на всеобщее среднее образование обсуждается сегодня на Республиканском педагогическом форуме. Участники форума в целом позитивно относятся к этому пункту концептуальных подходов к развитию системы образования на краткосрочный (до 2020 года) и долгосрочный (до 2030-го) периоды. Они были разработаны с учетом поручений Президента, предложений, которые поступили в ходе общественного обсуждения новой редакции Кодекса об образовании.</w:t>
      </w:r>
    </w:p>
    <w:p>
      <w:pPr>
        <w:pStyle w:val="Heading3"/>
        <w:rPr/>
      </w:pPr>
      <w:bookmarkStart w:id="19" w:name="__RefHeading___Toc491361357"/>
      <w:bookmarkEnd w:id="19"/>
      <w:r>
        <w:rPr/>
        <w:t>Учителей в Беларуси могут обязать информировать нанимателей о занятии репетиторством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ловам министра, выборочный анализ ситуации показал, что преподаватели, которые были задействованы в приемных кампаниях в вузы, вступительных испытаниях в гимназии, одновременно являлись и репетиторами. "А это ли не завуалированная форма коррупции? – задался вопросом Игорь Карпенко. - Для исключения возможных конфликтов интересов и коррупционных рисков в учреждениях образования министерство предлагает внести в контракты норму о том, что педагог обязан информировать нанимателя об осуществлении им деятельности в качестве репетитора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читель, который не стремится эффективно использовать каждую минуту урока, чтобы учить и воспитывать ребенка, скорее всего заинтересован в том, чтобы предложить не поддерживающие занятия, а услуги репетитора", - считает министр.</w:t>
      </w:r>
    </w:p>
    <w:p>
      <w:pPr>
        <w:pStyle w:val="Heading3"/>
        <w:rPr/>
      </w:pPr>
      <w:bookmarkStart w:id="20" w:name="__RefHeading___Toc491361358"/>
      <w:r>
        <w:rPr/>
        <w:t>Выпускные экзамены в школах предлагается заменить комплексным общеобразовательным тестом</w:t>
      </w:r>
      <w:bookmarkEnd w:id="20"/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нистр считает, что такая необходимость продиктована временем. "Современной формой, позволяющей объективно оценить уровень знаний выпускника, может выступить комплексный общеобразовательный тест", - отметил Игорь Карпенк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обратил внимание, что на практике фиксируются несоответствия между средним баллом аттестата и результатом ЦТ. Министр считает, что отчасти из-за этого возникла дискуссия по поводу возможности возврата к пятибалльной системе оценки знаний, которую 15 лет назад сменила десятибалльная. "Нам надо глубоко и детально проанализировать преимущества и недостатки каждой из них", - сказал он.</w:t>
      </w:r>
    </w:p>
    <w:p>
      <w:pPr>
        <w:pStyle w:val="Heading3"/>
        <w:rPr/>
      </w:pPr>
      <w:bookmarkStart w:id="21" w:name="__RefHeading___Toc491361359"/>
      <w:r>
        <w:rPr/>
        <w:t>В Беларуси предлагается проводить независимую аттестацию выпускников базовой школы</w:t>
      </w:r>
      <w:bookmarkEnd w:id="21"/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ленарном заседании педсовета обсуждаются концептуальные подходы к развитию системы образования на краткосрочный до 2020 года и долгосрочный (до 2030-го) периоды. В них предлагается проводить независимую аттестацию выпускников базовой школы. "Полученные отметки должны дать объективный ответ, какую траекторию дальнейшего обучения следует выбирать ученику", - пояснил Игорь Карпенко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проинформировал, что центром, обеспечивающим формирование в стране системы независимой оценки качества образования, должно стать агентство по контролю в сфере образования. Оно будет создано путем объединения подчиненных Министерству образования структур.</w:t>
      </w:r>
    </w:p>
    <w:p>
      <w:pPr>
        <w:pStyle w:val="Heading3"/>
        <w:rPr/>
      </w:pPr>
      <w:bookmarkStart w:id="22" w:name="__RefHeading___Toc491361360"/>
      <w:bookmarkEnd w:id="22"/>
      <w:r>
        <w:rPr/>
        <w:t>В системе профобразования Беларуси предлагается сохранить один вид учреждений - колледжи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ынешнюю структуру системы образования в стране планируется упорядочить. Так, на уровне профессионального образования предлагается сохранить один вид учреждения - колледж. Он будет реализовывать образовательные программы общего среднего, профессионально-технического и среднего специального образования, пояснил минист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уровне высшего образования оптимальным министерству видится подход, при котором на первой ступени (бакалавриат) обеспечивается подготовка специалистов с присвоением квалификации, на второй (магистратура) - углубленная подготовка, которая позволит подготовить профессионалов, способных решать задачи проектирования, конструирования и управления. "Это позволит магистрам занимать должности научных сотрудников", - добавил Игорь Карп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наиболее сложным наукоемким специальностям, таким как медицина, ядерная энергетика, подготовка будет вестись по непрерывным образовательным программам с 5-6-летним сроком обучения.</w:t>
      </w:r>
    </w:p>
    <w:p>
      <w:pPr>
        <w:pStyle w:val="Heading3"/>
        <w:rPr/>
      </w:pPr>
      <w:bookmarkStart w:id="23" w:name="__RefHeading___Toc491361361"/>
      <w:r>
        <w:rPr/>
        <w:t>Минобразования предлагает провести оптимизацию сети вузов в Беларуси</w:t>
      </w:r>
      <w:bookmarkEnd w:id="23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йчас в стране 28 вузов готовят специалистов экономического профиля, 17 - юридического. "Поэтому необходимо провести оптимизацию сети учреждений высшего образования с учетом их профиля, кадрового потенциала и материально-технической базы", - сказал минист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этом будет продолжена работа по профилизации специальностей. Прежде всего речь идет о том, чтобы исключить дублирование подготовки по одним и тем же специальностям на уровне среднего специального и высшего образования. Положительный пример есть в системе здравоохранения: выпускники медколледжей и медицинских вузов по своим квалификационным характеристикам не дублируют, а дополняют друг друга. Параллельно в Беларуси разрабатываются новые подходы к формированию прогноза подготовки кадров под потребности экономики и социальной сфер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касается подготовки научных кадров, то здесь предлагается закрепить введение аспирантуры на уровне научно ориентированного образования со сдачей кандидатских экзаменов. Набор в докторантуру будет проводиться исключительно по целевому принципу на грантов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_RefHeading___Toc491361362"/>
      <w:bookmarkEnd w:id="24"/>
      <w:r>
        <w:rPr/>
        <w:t>Тэма тыдня: Рэспубліканскі педсавет: сучасны стан і будучыня беларускай адукацыі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Беларусі Аляксандр Лукашэнка 24 жніўня прыняў удзел у пленарным пасяджэнні Рэспубліканскага педагагічнага савет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склад прэзідыума савета ўвайшлі міністр адукацыі Ігар Карпенка, рэктар Беларускага дзяржаўнага эканамічнага ўніверсітэта, старшыня Рэспубліканскага савета рэктараў устаноў вышэйшай адукацыі Уладзімір Шымаў, настаўнік фізікі Магілёўскага дзяржаўнага абласнога ліцэя №1, народны настаўнік Беларусі Валерый Барашкоў, майстар вытворчага навучання Мінскага дзяржаўнага прафесійна-тэхнічнага каледжа швейнай вытворчасці, пераможца адкрытага чэмпіянату WorldSkills краін СНД 2015 года Вольга Закрэўска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апрыемства прайшло ў максімальна адкрытым і дыскусійным ключы. На яго запрошаны больш за 800 чалавек, у ліку якіх не толькі вышэйшыя службовыя асобы, кіраўнікі органаў дзяржкіравання, мясцовай вертыкалі ўлады, дэпутаты, але, перш за ўсё, работнікі ўстаноў адукацыі з усіх абласцей краіны і горада Мінска. У фармаце адкрытага мікрафона яны дзяліліся меркаваннямі і вопытам па тых ці іншых пытаннях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ленарным пасяджэнні Рэспубліканскага педсавета падрабязна абмяркоўваліся трансфармацыі і тэндэнцыі адукацыйных працэсаў, шляхі іх адаптацыі да патрабаванняў часу і з улікам перадавога нацыянальнага і замежнага вопыту, дадзена ацэнка вынікаў развіцця ў Беларусі ўсіх звёнаў сістэмы адукацыі, намечаны перспектывы іх ўдасканалення. У цэнтры ўвагі таксама роля педагога, прынцыпы і падыходы да выхавання падрастаючага пакаленн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ўдзельнікаў рэспубліканскага педагагічнага савета арганізавана выстаўка творчых дасягненняў педагогаў, вучэбнай і вучэбна-метадычнай літаратуры, новых тэхналогій у адукацыі. Адна з навінак - так званы разумны школьны аўтобус, які з дапамогай спецыяльнага праграмна-апаратнага комплексу дае магчымасць дадаткова забяспечыць бяспеку навучэнцаў.</w:t>
      </w:r>
    </w:p>
    <w:p>
      <w:pPr>
        <w:pStyle w:val="Heading3"/>
        <w:rPr/>
      </w:pPr>
      <w:bookmarkStart w:id="25" w:name="__RefHeading___Toc491361363"/>
      <w:bookmarkEnd w:id="25"/>
      <w:r>
        <w:rPr/>
        <w:t>Лукашэнка назваў галоўныя прынцыпы развіцця сферы адукацыі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 гэтым Прэзідэнт Беларусі Аляксандр Лукашэнка заявіў на пленарным пасяджэнні Рэспубліканскага педагагічнага савет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Нас чакае вялікая работа па развіцці чалавечага патэнцыялу. Таму неабходна аб'ектыўна, без эмоцый даць ацэнку вынікам развіцця ўсіх звёнаў нацыянальнай адукацыі, намеціць перспектывы яе ўдасканалення. Вядома, ужо шмат зроблена ў гэтым напрамку, - сказаў Аляксандр Лукашэнка. - Галоўнае - мы захавалі станоўчыя дасягненні, якія дасталіся нам у спадчыну ад папярэдніх пакаленняў. Сярод іх дзяржаўная падтрымка, сацыяльная справядлівасць, роўны доступ да адукацыі, яе дастойны ўзровень. Менавіта такімі прынцыпамі мы павінны кіравацца, плануючы любыя далейшыя пераўтварэнні ў гэтай сферы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е магчымасці для эфектыўнай рэалізацыі задуманага ёсць, падкрэсліў Прэзідэнт. "Створана неабходная інфраструктура ўстаноў адукацыі і выхавання. Тут працуе дастаткова кваліфікаваных кадраў. На выхаванне, навучанне і сацыяльную падтрымку моладзі дзяржава штогод выдзяляе значную частку рэспубліканскага бюджэту. Таму мы маем права чакаць ад педагагічнай грамадскасці адпаведных вынікаў на ўсіх узроўнях сістэмы адукацыі", - адзначыў кіраўнік дзяржавы.</w:t>
      </w:r>
    </w:p>
    <w:p>
      <w:pPr>
        <w:pStyle w:val="Heading3"/>
        <w:rPr/>
      </w:pPr>
      <w:bookmarkStart w:id="26" w:name="__RefHeading___Toc491361364"/>
      <w:bookmarkEnd w:id="26"/>
      <w:r>
        <w:rPr/>
        <w:t>Лукашэнка выступае за ўдасканаленне сістэмы адукацыі, а не яе ломку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Вы ведаеце мае падыходы па пераўтварэнні, удасканаленні, недзе рэфармаванні сістэмы нашай адукацыі. Сутнасць гэтых падыходаў у тым, што я катэгарычна супраць нейкай ломкі, нават рэфармавання ў поўным сэнсе гэтага слова сістэмы адукацыі, - сказаў Аляксандр Лукашэнка. - Я заўсёды выступаў і выступаю за ўдасканаленне таго ці іншага працэсу. Трэба ісці ад жыцця, трэба вырашаць тыя пытанні, якія ставіць жыццё. Адукацыя настолькі складаны працэс (і мы з вамі ведаем гэта не па чутках), што ўзяць і нешта зламаць, асабліва ў цэлым сістэму адукацыі, і выбудаваць новую не атрымаецца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звярнуў увагу, што ў свой час некаторыя краіны, асабліва падобныя на Беларусь, вырашылі поўнасцю перабудаваць сферу адукацыі. Але, зламаўшы старое, новае з-за многіх прычын яны так і не стварылі. "Сёння прызнаюць, што, зламаўшы старое, не атрымалі ў спадчыну тое добрае, што было. Мы гэтым шляхам не пайшлі", - адзначыў ён.</w:t>
      </w:r>
    </w:p>
    <w:p>
      <w:pPr>
        <w:pStyle w:val="Heading3"/>
        <w:rPr/>
      </w:pPr>
      <w:bookmarkStart w:id="27" w:name="__RefHeading___Toc491361365"/>
      <w:bookmarkEnd w:id="27"/>
      <w:r>
        <w:rPr/>
        <w:t>Лукашэнка: галоўная задача настаўніка - навучанне і выхаванне дзяцей, а не паператворчасць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Ці вырашаны ўсе пытанні, якія перашкаджалі педагогу ўкладваць душу ў сваіх выхаванцаў? Раней было шмат нараканняў на высокую загружанасць настаўнікаў неўласцівымі функцыямі. У мінулым годзе міністэрства запэўніла: прыняты вычарпальны пералік школьнай дакументацыі, пытанне залішняй нагрузкі знята. Аднак мне дакладваюць, што нашы выкладчыкі па-ранейшаму скардзяцца на гэту праблему. Хачу падкрэсліць, што галоўная задача настаўніка - вучыць і выхоўваць дзяцей, а не займацца паператворчасцю", - заявіў Аляксандр Лукашэнка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папярэдзіў міністра адукацыі, губернатараў, старшынь рай- і гарвыканкамаў: у школы павінны паступаць дакументы, якія датычацца толькі адукацыі і выхавання. "Давайце канчаткова паставім кропку ў гэтым пытанні. Я намякаю на тое, што той хлам, які раней ішоў у школы, розныя адпіскі, гэта нікому не трэба. Справа нават не ў залішняй нагрузцы для настаўніка. Справа ва ўніжэнні самога настаўніка, якому даводзіцца рабіць непатрэбныя рэчы. Калі б гэта патрэбна было, іншае пытанне. Але чалавеку рабіць непатрэбную работу - гэта ўніжэнне, гэта жудасная нагрузка, гэта тое, чаго мы дапусціць ні ў якім разе не можам", - падкрэсліў кіраўнік дзяржавы.</w:t>
      </w:r>
    </w:p>
    <w:p>
      <w:pPr>
        <w:pStyle w:val="Heading3"/>
        <w:rPr/>
      </w:pPr>
      <w:bookmarkStart w:id="28" w:name="__RefHeading___Toc491361366"/>
      <w:bookmarkEnd w:id="28"/>
      <w:r>
        <w:rPr/>
        <w:t>Лукашэнка: непрымальны падыход, калі вучаць карыстацца толькі гатовым наборам ведаў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Сёння часта школьнікаў і студэнтаў вучаць карыстацца толькі гатовым наборам ведаў. Навучэнцы перастаюць аналізаваць, разважаць. Без інтэрнэту многія ўжо не здольны лагічна сфармуляваць думку, выказаць сваё меркаванне. Як вынік, з аднаго боку, мы бачым няхватку прафесіяналаў, з іншага - незадаволенасць работадаўца супрацоўнікамі. Такі падыход у адукацыі непрымальны", - падкрэсліў Аляксандр Лукашэнка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дадаў, што сёння сфера адукацыі і, адпаведна, роля педагога кардынальна змяніліся. "У сучасным інфармацыйным асяроддзі расце так званае пакаленне Сеткі. Для маладых людзей інтэрнэт - гэта асяроддзе пражывання. Яны не бачаць сябе без электронных устройстваў. Абсалютна згодны: гэтыя ўстройствы патрэбныя, цікавыя, карысныя. Але яшчэ важней навучыць людзей думаць", - перакананы кіраўнік дзяржавы.</w:t>
      </w:r>
    </w:p>
    <w:p>
      <w:pPr>
        <w:pStyle w:val="Heading3"/>
        <w:rPr/>
      </w:pPr>
      <w:bookmarkStart w:id="29" w:name="__RefHeading___Toc491361367"/>
      <w:bookmarkEnd w:id="29"/>
      <w:r>
        <w:rPr/>
        <w:t>Лукашэнка: у звычайнай вясковай школе можна атрымаць добрыя веды, усё залежыць ад настаўнік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іраўнік дзяржавы адзначыў, што яго малодшы сын вучыцца ў звычайнай вясковай школе, дзе спецыяльна для яго не ствараліся нейкія асаблівыя ўмовы. "Лічу, што ён атрымлівае нармальныя веды", - сказаў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алагічнага меркавання Прэзідэнт і па пытанні вузаўскай адукацыі, яе якасці і запатрабаванасці ў рэгіёнах і сталіцы. "Ніякага рэгіяналізму і вядучых сталічных ВНУ быць не павінна, - падкрэсліў кіраўнік дзяржавы. - Не трэба дзяліць ВНУ на галоўныя і другарадныя. Да ўсіх патрабаванні адны".</w:t>
      </w:r>
    </w:p>
    <w:p>
      <w:pPr>
        <w:pStyle w:val="Heading3"/>
        <w:rPr/>
      </w:pPr>
      <w:bookmarkStart w:id="30" w:name="__RefHeading___Toc491361368"/>
      <w:bookmarkEnd w:id="30"/>
      <w:r>
        <w:rPr/>
        <w:t>Лукашэнка: дзецям трэба прывіваць гонар за Беларусь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З дзіцячага сада, з першага класа школы дзецям трэба прывіваць гонар за сваю краіну. У гэтым павінны ўдзельнічаць усе - і ўлада, і школа, і сям'я. Вельмі важна выхаваць асобу маральную, навучыць моладзь адрозніваць праўду ад хлусні. Наша задача - даць пакаленню такія арыенціры, якія дапамогуць кожнаму стаць сапраўдным патрыётам і грамадзянінам. Беларусь сёння - мір і спакой. Трэба дзяцей навучыць цаніць гэта", - сказаў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падкрэсліў: "Трэба, каб беларусы нашы людзі, моладзь цанілі мір, бяспеку і спакойнае жыццё, жывучы ў Беларусі, а не толькі калі яны пабываюць, дапусцім, ва Украіне. Вяртаючыся адтуль, яны кажуць: "Дзякуй, што ў нас такое жыццё". Трэба, каб ён, не выязджаючы нікуды, жывучы тут, мог гэта цаніць. І бачыць недахопы ў тым ліку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одле слоў Аляксандра Лукашэнкі, кожны ўрок або дадатковы занятак павінны мець канкрэтнае выхаваўчае і ідэалагічнае напаўненне. І не толькі ў школе, але і ў тэатры, музеі, на спартыўных пляцоўках і стадыёнах. "Гэта не мая выдумка. Вазьміце амерыканцаў. Для іх Амерыка, гімн - гэта ўсё!", - канстатаваў Прэзідэ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Трэба адраджаць паўнацэнную сістэму пазакласнай работы. Мы з вамі добра разумеем яе каштоўнасць. Мной неаднаразова даваліся даручэнні: напоўніць шосты школьны дзень, узмацніць работу з сям'ёй, далучыць дзяцей да працы, актыўней уключаць іх да заняткаў спортам. Сёння, на жаль, хваліцца няма чым. Але на гэту тэму, я сказаў ужо гэта міністру, размоў больш не будзе. Шосты дзень у тыдні - не выхадны. Гэта, калі хочаце, скажу вам як настаўнік, - каб вучня нахіліць да жыцця, зрабіць яго здаровым чалавекам", - сказаў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іраўнік дзяржавы паскардзіўся на недахоп гадзін працоўнага навучання. "Я ўжо гаварыў, што цяперашні малады чалавек, падлетак не разумее, што такое электрычная разетка, электрычная лямпачка. Дзяўчынка-падлетак не ўмее гузік прышыць. А ў наш час гэтаму ж навучалі. Чаму вы цяпер не вучыце гэтаму дзяцей?", - задаў пытанне Прэзідэ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собна Аляксандр Лукашэнка спыніўся на фізічнай форме вучняў. "Нам у хуткім часе не будзе каго ў армію прызываць па стане здароўя. Або дыстрофікі, або вагой большыя, чым я. У 17-18 гадоў - гэта ненармальна. Таму пачынайце ў гэтым плане працаваць", - даручыў кіраўнік дзяржавы, звяртаючыся да ўдзельнікаў педсавета.</w:t>
      </w:r>
    </w:p>
    <w:p>
      <w:pPr>
        <w:pStyle w:val="Heading3"/>
        <w:rPr/>
      </w:pPr>
      <w:bookmarkStart w:id="31" w:name="__RefHeading___Toc491361369"/>
      <w:bookmarkEnd w:id="31"/>
      <w:r>
        <w:rPr/>
        <w:t>Новыя падручнікі па ўсіх прадметах будуць падрыхтаваны да 1 верасня 2019 года - Лукашэнк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Аснова школьнага навучання - добры падручнік. Гэта тое, што ў многім вызначае якасць ведаў вучняў. Нагадваю, галоўнае патрабаванне - змест навучальнага матэрыялу павінен быць аптымальны па аб'ёме, інфармацыі і яе глыбіні. Да 1 верасня 2019 года мы будзем мець новыя падручнікі. Не значыць, што яны будуць ідэальнымі, і, можа, не будуць адпавядаць узроўню патрабаванняў у 2019 годзе. Падручнікі - гэта пастаянная творчасць. Мы пастаянна будзем штосьці дапаўняць, мяняць", - сказаў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спыніўся на неабходнасці распрацоўкі і ўкаранення ў практыку ўнікальных аўтарскіх методык навучання і выхавання. "Чаму мы не чуем аб сучасных настаўніках-наватарах? Дзе айчынныя Макаранкі, Сухамлінскія, Шаталавы? Гэта папрок і вам, і ўладам таксама - тым, хто займаецца адукацыяй", - заўважыў кіраўнік дзяржавы. На яго думку, аўтарскія методыкі навучання і выхавання нават больш важныя, чым доктарскія дысертацыі, таму што яны заснаваны на жыццёвых рэаліях, на ўзаемаадносінах настаўніка і вучн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Па маім патрабаванні да напісання падручнікаў акрамя акадэмікаў, вядомых вучоных мы прыцягнулі настаўнікаў-наватараў. Эфект уражальны. А яны ж стваралі падручнікі на падставе выкладання гэтых прадметаў у школе. Як толькі гэта стала запатрабавана, яны адгукнуліся і за кароткі прамежак часу ўдасканалілі многія падручнікі", - расказаў Прэзідэ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собна Аляксандр Лукашэнка выказаўся адносна падрыхтоўкі да паступлення ў ВНУ, рэпетытарства. "Дайшло да таго, што паслугамі рэпетытара карыстаюцца нават у пачатковай школе, не кажучы аб падрыхтоўцы да паступлення ў ВНУ. А калі і з'яўляюцца новыя методыкі, то яны арыентаваны на фінальную падрыхтоўку выпускнікоў, або, як кажуць у народзе, на вымуштроўванне школьнікаў да здачы цэнтралізаванага тэсціравання", - адзначыў Прэзідэ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ногія мяне за гэта крытыкавалі, калі я гаварыў, што школьная праграма павінна быць школьнай, не вузаўскай. Павінна быць магчымасць яе асваення без усялякага вымуштроўвання. Цэнтралізаваныя тэсты павінны адпавядаць школьнай праграме, - падкрэсліў Аляксандр Лукашэнка. - Нямала зроблена да гэтага года. Да будучага года, да 1 верасня 2018 года, усе тэсты будуць дапрацаваны і прыведзены ў адпаведнасць са школьнай праграмай. Гэты працэс павінен быць закончаны з улікам вопыту паступлення ў ВНУ ў гэтым годзе".</w:t>
      </w:r>
    </w:p>
    <w:p>
      <w:pPr>
        <w:pStyle w:val="Heading3"/>
        <w:rPr/>
      </w:pPr>
      <w:bookmarkStart w:id="32" w:name="__RefHeading___Toc491361370"/>
      <w:bookmarkEnd w:id="32"/>
      <w:r>
        <w:rPr/>
        <w:t>Заданні ЦТ павінны поўнасцю адпавядаць школьнай праграме - Лукашэнка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Звяртаю ўвагу Мінадукацыі, што да ўступнай кампаніі 2018 года заданні цэнтралізаванага тэсціравання па ўсіх прадметах павінны быць скарэкціраваны і поўнасцю адпавядаць школьнай праграме", - сказаў Аляксандр Лукашэнка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іраўнік дзяржавы канстатаваў, што ў старшых класах школы ўведзена профільнае навучанне. Яно павінна вырашыць праблему матываванага выбару выпускнікамі будучай прафесіі. "Аднак наспела неабходнасць разгледзець пытанне аб змяненні падыходаў да падагульняючай атэстацыі і кантролю бягучай паспяховасці школьнікаў, што забяспечыць аб'ектыўнасць і незалежнасць ацэнкі ведаў навучэнцаў", - адзначыў Прэзідэнт.</w:t>
      </w:r>
    </w:p>
    <w:p>
      <w:pPr>
        <w:pStyle w:val="Heading3"/>
        <w:rPr/>
      </w:pPr>
      <w:bookmarkStart w:id="33" w:name="__RefHeading___Toc491361371"/>
      <w:bookmarkEnd w:id="33"/>
      <w:r>
        <w:rPr/>
        <w:t>Лукашэнка крытыкуе ўрад за неаптымізаваную структуру прафадукацыі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Лічу, што ўрадам не прыняты належныя меры для аптымізацыі структуры падрыхтоўкі кадраў па ўзроўнях прафесійнай адукацыі і пад патрэбнасці эканомікі. Не выбудавана адпаведным чынам і прафарыентацыйная работа з моладдзю. Паўтараю, асноўная задача прафесійнай адукацыі - фарміраванне кадравага патэнцыялу работнікаў для эканомікі краіны", - сказаў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ы гэтым Прэзідэнт падкрэсліў, што Беларусь заўсёды ганарылася сістэмай прафесійнай падрыхтоўкі моладзі. "Я ёю ганаруся і цяпер. На адным з пасяджэнняў кіраўнікоў дзяржаў СНД узнялі пытанні прафтэхадукацыі з канстатацыяй засмучальных фактаў. Некаторыя звярнуліся да Расіі - дапамажыце падрыхтаваць па рабочых спецыяльнасцях у прафтэхвучылішчах. На што Пуцін сказаў, што, на жаль, мы разбурылі прафтэхадукацыю, - заявіў Прэзідэнт. - І толькі ў Беларусі захаваліся ўсе прафтэхвучылішчы, якія былі створаны. Шмат не хапае, але яны ёсць. Мы да гэтага часу аказваем дапамогу ў падрыхтоўцы людзей рабочых спецыяльнасцей іншым дзяржавам, у тым ліку Расіі. Гэта вялікае дасягненне, што мы гэту сістэму захавалі".</w:t>
      </w:r>
    </w:p>
    <w:p>
      <w:pPr>
        <w:pStyle w:val="Heading3"/>
        <w:rPr/>
      </w:pPr>
      <w:bookmarkStart w:id="34" w:name="__RefHeading___Toc491361372"/>
      <w:bookmarkEnd w:id="34"/>
      <w:r>
        <w:rPr/>
        <w:t>Прэзідэнт: карэкціраваць правілы прыёму ў ВНУ і інфармаваць аб змяненнях трэба загадз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Патрабуе далейшага ўдасканалення сістэма паступлення ў ВНУ. Яна павінна прадаставіць абітурыенту магчымасць прадэманстраваць не толькі пэўны набор ведаў па прадмеце, але і здольнасць лагічна разважаць, рабіць высновы і творча мысліць. Папярэджваю, што карэкціроўка правіл прыёму і інфармаванне грамадскасці аб змяненнях павінны адбывацца загадзя", - сказаў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падкрэсліў, што трэба змяняць падыходы да падрыхтоўкі будучых выкладчыкаў непасрэдна ў ВНУ. Асновай павінна стаць практычная педагогіка і псіхалогі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сама кіраўнік дзяржавы звярнуў увагу на неабходнасць надання новага імпульсу сістэме павышэння кваліфікацыі педагагічных кадраў. "Яна павінна быць больш гібкай, здольнай аператыўна рэагаваць на запатрабаванні з улікам найноўшых дасягненняў навукі і практыкі", - дадаў ён.</w:t>
      </w:r>
    </w:p>
    <w:p>
      <w:pPr>
        <w:pStyle w:val="Heading3"/>
        <w:rPr/>
      </w:pPr>
      <w:bookmarkStart w:id="35" w:name="__RefHeading___Toc491361373"/>
      <w:bookmarkEnd w:id="35"/>
      <w:r>
        <w:rPr/>
        <w:t>Лукашэнка не выключае вызначэння базавага профілю для кожнай ВНУ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Трэба скараціць колькасць спецыяльнасцей, якія не з'яўляюцца профільнымі для той ці і іншай ВНУ. Сёння ў нас практычна кожная ВНУ выпускае сотні спецыялістаў самага шырокага профілю - юрыстаў, эканамістаў, палітолагаў. А потым яны беспаспяхова шукаюць работу па спецыяльнасці і вінавацяць у сваёй незапатрабаванасці дзяржаву. Відаць, пара вярнуцца да вызначэння базавага профілю для кожнай ВНУ", - сказаў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сама кіраўнік дзяржавы канстатаваў, што патрэбны аналіз аптымальнай колькасці ўстаноў вышэйшай адукацыі з улікам дэмаграфічных працэсаў і прагнозаў прыросту насельніцт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Не трэба закрываць вочы і на праблему натуральнага старэння прафесарска-выкладчыцкага складу. Лічу, што кожная ВНУ павінна самастойна вырашаць пытанне абнаўлення кадраў, адбіраючы лепшых студэнтаў, рыхтуючы іх да абароны кандыдацкіх і доктарскіх дысертацый", - адзначыў Прэзідэ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яго думку, наспела неабходнасць перагледзець крытэрыі да вызначэння ВНУ наогул і вядучай ВНУ ў прыватнасц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Ва ўніверсітэтах павінны быць створаны неабходныя ўмовы для вываду на рынак навуковых распрацовак і абавязковай іх інтэграцыі ў адукацыйны працэс. Упэўнены, што комплекснае вырашэнне гэтых пытанняў будзе садзейнічаць фарміраванню высокатэхналагічнага сегмента нашай эканомікі", - заявіў Прэзідэ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падкрэсліў, што настаў час заняцца вышэйшымі навучальнымі ўстановамі. "Мы гэтым пытаннем зоймемся неадкладна. У нас нядрэнныя навучальныя ўстановы, іх дастаткова", - сказаў ён. Пры гэтым праблемы павінны вырашацца не наскокам. "Мы заўсёды павінны памятаць, што будзем мець справу з самай элітнай часткай нашага грамадства. Пакрыўдзіць іх - сабе даражэй. Таму акуратна, прынцыпова трэба вырашыць гэтыя пытанні. Да 1 верасня 2019 года ў асноўным яны павінны быць вырашаны", - даручыў кіраўнік дзяржавы.</w:t>
      </w:r>
    </w:p>
    <w:p>
      <w:pPr>
        <w:pStyle w:val="Heading3"/>
        <w:rPr/>
      </w:pPr>
      <w:bookmarkStart w:id="36" w:name="__RefHeading___Toc491361374"/>
      <w:bookmarkEnd w:id="36"/>
      <w:r>
        <w:rPr/>
        <w:t>Лукашэнка сумняваецца ў неабходнасці вяртання да пяцібальнай сістэмы ацэнак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Рашэнне трэба прымаць тады, калі яно наспела. Вось яно становіцца абуральным, гаворачы словамі паэта. Вось праблема страшэнная. Так, я чую ў сродках масавай інфармацыі, бачу, чытаю, адсочваю працэс. Але гэта пытанне не мае крытычнай масы, яно не наспела для таго, каб тут прымаць нейкія рашэнні", - сказаў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адзначыў, што да сістэмы ацэнак ставяцца па-рознаму: старэйшае пакаленне прывыкла да пяцібальнай, і цяпер яму даводзіцца пераводзіць ацэнкі на стары лад, а моладзь ужо даўно вучыцца па дзесяцібальнай, і для яе тут няма праблем. "Шмат бацькоў за дзесяцібальную сістэму: прывыклі, ім нармальна, некаторыя асабліва і не ўнікаюць у гэта. Але большасць, я так адчуваю, усё ж такі схільныя да пяцібальнай: было прасцей. Але справа ж не ў прастаце, а ў эфектыўнасці той ці іншай сістэмы. Таму я лічу, што пытанне аб вяртанні да пяцібальнай сістэмы або пытанне захавання дзесяцібальнай сістэмы крыху перабольшана ў гэтым выпадку і не мае крытычнай масы, каб было патрэбна прымаць рашэнне. Пажывём - убачым. Думаю, гэта не вельмі ўплывае на імкненне нашых дзяцей мець добрыя веды", - падкрэсліў кіраўнік дзяржавы.</w:t>
      </w:r>
    </w:p>
    <w:p>
      <w:pPr>
        <w:pStyle w:val="Heading3"/>
        <w:rPr/>
      </w:pPr>
      <w:bookmarkStart w:id="37" w:name="__RefHeading___Toc491361375"/>
      <w:bookmarkEnd w:id="37"/>
      <w:r>
        <w:rPr/>
        <w:t>Прэзідэнт: трэба рабіць усё, каб маладыя спецыялісты хацелі заставацца ў дашкольнай адукацыі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Сёння нам трэба будзе вырашыць яшчэ адну задачу - укамплектаваць дзіцячыя сады кваліфікаванымі спецыялістамі. Накіроўваючы маладых спецыялістаў, трэба зрабіць усё, каб, адпрацаваўшы па размеркаванні, яны захацелі там застацца. Таксама неабходна ўдасканальваць праграмы і методыкі работы з выхаванцамі дзіцячых садоў", - сказаў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папярэдзіў урад і мясцовыя органы ўлады, што да канца 2020 года гэтыя і іншыя пытанні дашкольнай адукацыі павінны быць вырашаны поўнасцю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ам з тым кіраўнік дзяржавы звярнуў увагу: для таго, каб дашкольная адукацыя была якаснай і даступнай, за апошнія гады ў Беларусі зроблена нямала. Па гэтым паказчыку рэспубліка з'яўляецца лідарам у рэгіёне.</w:t>
      </w:r>
    </w:p>
    <w:p>
      <w:pPr>
        <w:pStyle w:val="Heading3"/>
        <w:rPr/>
      </w:pPr>
      <w:bookmarkStart w:id="38" w:name="__RefHeading___Toc491361376"/>
      <w:bookmarkEnd w:id="38"/>
      <w:r>
        <w:rPr/>
        <w:t>Лукашэнка патрабуе дыферэнцыраваць аплату працы ў адукацыі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Я вам шчыра скажу: настаўнік настаўніку не роўны. Вы гэта ведаеце не горш за мяне. Тады чаму мы стварылі ўраўнілаўку і настаўнікі ў нас заработную плату практычна ўсе атрымліваюць аднолькавую?" - задаўся пытаннем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іраўнік дзяржавы нагадаў, што ў сістэме аховы здароўя Беларусі ўдалося стварыць дыферэнцыраваную сістэму аплаты працы, пры якой зарплата медыцынскага персаналу залежыць непасрэдна ад яго кваліфікацыі і працаздольнасці. "Мы ўстанавілі пэўную планку. Скачаш вышэй за яе - атрымліваеш", - канстатаваў Прэзідэ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ы гэтым Аляксандр Лукашэнка падкрэсліў, што нельга дапусціць значнай розніцы ў зарплаце ў настаўніка са стажам і маладога спецыяліста пры ўмове, што выпускнік ВНУ валодае ўсімі неабходнымі кампетэнцыямі. "Калі малады чалавек, прыйшоўшы з ВНУ, выкладае не горш, чым настаўнік-выкладчык, які адстаяў каля станка 25 гадоў, чаму мы яму плацім капейкі? Трэба вызначыць крытэрыі, па якіх мы павінны плаціць зарплату настаўніку-наватару, выкладчыку - дасведчанаму, талковаму, сучаснаму, які авалодаў усім неабходным для выкладання", - рэзюмаваў Прэзідэнт.</w:t>
      </w:r>
    </w:p>
    <w:p>
      <w:pPr>
        <w:pStyle w:val="Heading3"/>
        <w:rPr/>
      </w:pPr>
      <w:bookmarkStart w:id="39" w:name="__RefHeading___Toc491361377"/>
      <w:bookmarkEnd w:id="39"/>
      <w:r>
        <w:rPr/>
        <w:t>Лукашэнка даручыў у наступным годзе вырашыць пытанне з памерам зарплат настаўнікаў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ы не педаліравалі гэта пытанне, але міністра адукацыі і віцэ-прэм'ера на апошнім дакладзе я выразна папярэдзіў: праблема скаргаў настаўніка (я не гавару аб памерах зарплаты) на нізкую заработную плату ў наступным годзе павінна быць знята", - сказаў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звярнуў увагу, што настаўнік і ўрач - ідэалагічная, маральная аснова беларускага грамадства. "Аснову маладзёжных арганізацый, прафсаюзаў, грамадскіх арганізацый, якія сёння існуюць, складаюць настаўнікі, урачы. Асабліва мясцовую інтэлігенцыю, якая працуе з народам. Калі нам трэба штосьці данесці да народа, мы гэта робім праз вас. Вы галоўная апора ў дзяржаве", - звярнуўся ён да педагогаў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Паводле слоў кіраўніка дзяржавы, асабліва гэта пытанне датычыцца работнікаў устаноў дашкольнай адукацыі, паколькі кожны разумее, што такое быць выхавальнікам у дзіцячым садзе. "Катастрафічна несправядліва мы ставімся да тых, хто працуе, перш за ўсё, у яслях і дзіцячых садах. Любымі спосабамі і любымі шляхамі нам трэба амаль падвойваць у наступным годзе іх даходы", - паставіў задачу Прэзідэнт.</w:t>
      </w:r>
    </w:p>
    <w:p>
      <w:pPr>
        <w:pStyle w:val="Heading3"/>
        <w:rPr/>
      </w:pPr>
      <w:bookmarkStart w:id="40" w:name="__RefHeading___Toc491361378"/>
      <w:bookmarkEnd w:id="40"/>
      <w:r>
        <w:rPr/>
        <w:t>Карпенка: у Беларусі створаны ўсе ўмовы для пераходу на ўсеагульную сярэднюю адукацыю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 гэтым заявіў на пленарным пасяджэнні Рэспубліканскага педагагічнага савета міністр адукацыі Ігар Карпе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іністр перакананы, што "ў краіне створаны ўсе ўмовы для пераходу на абавязковую агульную сярэднюю адукацыю". "Ёсць дзяржаўны запыт на адукаванага, высокакваліфікаванага спецыяліста. У Кодэксе аб адукацыі закладзены заканадаўчы калідор для такой навацыі", - адзначыў Ігар Карпенка. Да такога пераходу гатова і беларускае грамадства - агульную сярэднюю адукацыю ў краіне сёння атрымліваюць амаль 100 працэнтаў выпускнікоў. Умовы для пераходу ствараюць сістэму ўсенавуча, экстэрнату, магчымасць атрымаць агульную сярэднюю ў вячэрніх класах і ўстановах прафесійна-тэхнічнай адукацыі. "Гэта якасна новы этап у развіцці сістэмы, накіраваны на павышэнне адукацыйнага ўзроўню грамадзян. Гэта пазітыўна паўплывае і на развіццё чалавечага патэнцыялу, і на міжнародны імідж Беларусі", - сказаў міністр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аход на ўсеагульную сярэднюю адукацыю абмяркоўваецца сёння на Рэспубліканскім педагагічным форуме. Удзельнікі форуму ў цэлым пазітыўна ставяцца да гэтага пункту канцэптуальных падыходаў да развіцця сістэмы адукацыі на кароткатэрміновы (да 2020 года) і доўгатэрміновы (да 2030-га) перыяды. Яны былі распрацаваны з улікам даручэнняў Прэзідэнта, прапаноў, якія паступілі ў ходзе грамадскага абмеркавання новай рэдакцыі Кодэкса аб адукацыі.</w:t>
      </w:r>
    </w:p>
    <w:p>
      <w:pPr>
        <w:pStyle w:val="Heading3"/>
        <w:rPr/>
      </w:pPr>
      <w:bookmarkStart w:id="41" w:name="__RefHeading___Toc491361379"/>
      <w:bookmarkEnd w:id="41"/>
      <w:r>
        <w:rPr/>
        <w:t>Настаўнікаў у Беларусі могуць абавязаць інфармаваць наймальнікаў аб займанні рэпетытарствам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одле слоў міністра, выбарачны аналіз сітуацыі паказаў, што выкладчыкі, якія былі задзейнічаны ў прыёмных кампаніях у ВНУ, уступных іспытах у гімназіі, адначасова з'яўляліся і рэпетытарамі. "А ці гэта не завуаліраваная форма карупцыі? - задаўся пытаннем Ігар Карпенка. - Для выключэння магчымых канфліктаў інтарэсаў і карупцыйных рызык ва ўстановах адукацыі міністэрства прапануе ўнесці ў кантракты норму аб тым, што педагог абавязаны інфармаваць наймальніка аб ажыццяўленні ім дзейнасці ў якасці рэпетытара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Настаўнік, які не імкнецца эфектыўна выкарыстоўваць кожную мінуту ўрока, каб вучыць і выхоўваць дзіця, хутчэй за ўсё зацікаўлены ў тым, каб прапанаваць не падтрымліваючыя заняткі, а паслугі рэпетытара", - лічыць міністр.</w:t>
      </w:r>
    </w:p>
    <w:p>
      <w:pPr>
        <w:pStyle w:val="Heading3"/>
        <w:rPr/>
      </w:pPr>
      <w:bookmarkStart w:id="42" w:name="__RefHeading___Toc491361380"/>
      <w:bookmarkEnd w:id="42"/>
      <w:r>
        <w:rPr/>
        <w:t>Выпускныя экзамены ў школах прапануецца замяніць комплексным агульнаадукацыйным тэстам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іністр лічыць, што такая неабходнасць прадыктавана часам. "Сучаснай формай, якая дае магчымасць аб'ектыўна ацаніць узровень ведаў выпускніка, можа выступіць комплексны агульнаадукацыйны тэст", - адзначыў Ігар Карпе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Ён звярнуў увагу, што на практыцы фіксуюцца неадпаведнасці паміж сярэднім балам атэстата і рэзультатам ЦТ. Міністр лічыць, што часткова з-за гэтага ўзнікла дыскусія наконт магчымасці вяртання да пяцібальнай сістэмы ацэнкі ведаў, якую 15 гадоў таму змяніла дзесяцібальная. "Нам трэба глыбока і дэталёва прааналізаваць перавагі і недахопы кожнай з іх", - сказаў ён.</w:t>
      </w:r>
    </w:p>
    <w:p>
      <w:pPr>
        <w:pStyle w:val="Heading3"/>
        <w:rPr/>
      </w:pPr>
      <w:bookmarkStart w:id="43" w:name="__RefHeading___Toc491361381"/>
      <w:bookmarkEnd w:id="43"/>
      <w:r>
        <w:rPr/>
        <w:t>У Беларусі прапануецца праводзіць незалежную атэстацыю выпускнікоў базавай школы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ленарным пасяджэнні педсавета абмяркоўваюцца канцэптуальныя падыходы да развіцця сістэмы адукацыі на кароткатэрміновы (да 2020 года) і доўгатэрміновы (да 2030-га) перыяды. У іх прапануецца праводзіць незалежную атэстацыю выпускнікоў базавай школы. "Атрыманыя адзнакі павінны даць аб'ектыўны адказ, якую траекторыю далейшага навучання трэба выбіраць вучню", - растлумачыў Ігар Карпе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Ён праінфармаваў, што цэнтрам, які забяспечвае фарміраванне ў краіне сістэмы незалежнай ацэнкі якасці адукацыі, павінна стаць агенцтва па кантролі ў сферы адукацыі. Яно будзе створана шляхам аб'яднання падпарадкаваных Міністэрству адукацыі структур.</w:t>
      </w:r>
    </w:p>
    <w:p>
      <w:pPr>
        <w:pStyle w:val="Heading3"/>
        <w:rPr/>
      </w:pPr>
      <w:bookmarkStart w:id="44" w:name="__RefHeading___Toc491361382"/>
      <w:bookmarkEnd w:id="44"/>
      <w:r>
        <w:rPr/>
        <w:t>У сістэме прафадукацыі Беларусі прапануецца захаваць адзін від устаноў - каледжы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яперашнюю структуру сістэмы адукацыі ў краіне плануецца ўпарадкаваць. Так, на ўзроўні прафесійнай адукацыі прапануецца захаваць адзін від установы - каледж. Ён будзе рэалізоўваць адукацыйныя праграмы агульнай сярэдняй, прафесійна-тэхнічнай і сярэдняй спецыяльнай адукацыі, растлумачыў мініст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ўзроўні вышэйшай адукацыі аптымальным міністэрству бачыцца падыход, пры якім на першай ступені (бакалаўрыят) забяспечваецца падрыхтоўка спецыялістаў з прысваеннем кваліфікацыі, на другой (магістратура) - паглыбленая падрыхтоўка, якая дасць магчымасць падрыхтаваць прафесіяналаў, здольных вырашаць задачы праектавання, канструявання і кіравання. "Гэта дасць магчымасць магістрам займаць пасады навуковых супрацоўнікаў", - дадаў Ігар Карпе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 найбольш складаных навукаёмістых спецыяльнасцях, такіх як медыцына, ядзерная энергетыка, падрыхтоўка будзе весціся па бесперапынных адукацыйных праграмах з 5-6 гадовым тэрмінам навучання.</w:t>
      </w:r>
    </w:p>
    <w:p>
      <w:pPr>
        <w:pStyle w:val="Heading3"/>
        <w:rPr/>
      </w:pPr>
      <w:bookmarkStart w:id="45" w:name="__RefHeading___Toc491361383"/>
      <w:bookmarkEnd w:id="45"/>
      <w:r>
        <w:rPr/>
        <w:t>Мінадукацыі прапануе правесці аптымізацыю сеткі ВНУ ў Беларусі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япер у краіне 28 ВНУ рыхтуюць спецыялістаў эканамічнага профілю, 17 - юрыдычнага. "Таму неабходна правесці аптымізацыю сеткі ўстаноў вышэйшай адукацыі з улікам іх профілю, кадравага патэнцыялу і матэрыяльна-тэхнічнай базы", - сказаў мініст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ы гэтым будзе прадоўжана работа па прафілізацыі спецыяльнасцей. Перш за ўсё размова ідзе аб тым, каб выключыць дубліраванне падрыхтоўкі па адных і тых жа спецыяльнасцях на ўзроўні сярэдняй спецыяльнай і вышэйшай адукацыі. Станоўчы прыклад ёсць у сістэме аховы здароўя: выпускнікі медкаледжаў і медыцынскіх ВНУ па сваіх кваліфікацыйных характарыстыках не дубліруюць, а дапаўняюць адзін аднаго. Паралельна ў Беларусі распрацоўваюцца новыя падыходы да фарміравання прагнозу падрыхтоўкі кадраў пад патрэбнасці эканомікі і сацыяльнай сфер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то датычыцца падрыхтоўкі навуковых кадраў, то цяпер прапануецца замацаваць увядзенне аспірантуры на ўзроўні навукова арыентаванай адукацыі са здачай кандыдацкіх экзаменаў. Набор у дактарантуру будзе праводзіцца выключна па мэтавым прынцыпе на грантавай аснов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46" w:name="__RefHeading___Toc491361384"/>
      <w:bookmarkEnd w:id="46"/>
      <w:r>
        <w:rPr/>
        <w:t>Фот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69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1800" cy="1981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9" w:type="dxa"/>
            <w:tcBorders/>
          </w:tcPr>
          <w:p>
            <w:pPr>
              <w:pStyle w:val="Style12"/>
              <w:ind w:hanging="0"/>
              <w:rPr/>
            </w:pPr>
            <w:r>
              <w:rPr/>
              <w:t>Пленарное заседание Республиканского педагогического совета с участием Президента Беларуси Александра Лукашенко в Минске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енарнае пасяджэнне Рэспубліканскага педагагічнага савета з удзелам Прэзідэнта Беларусі Аляксандра Лукашэнкі ў Мінску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18778,33/$File/218778-33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1800" cy="19773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9" w:type="dxa"/>
            <w:tcBorders/>
          </w:tcPr>
          <w:p>
            <w:pPr>
              <w:pStyle w:val="Style12"/>
              <w:ind w:hanging="0"/>
              <w:rPr/>
            </w:pPr>
            <w:r>
              <w:rPr/>
              <w:t>Выступает Александр Лукашенко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упае Аляксандр Лукашэнка</w:t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18778,20/$File/218778-20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1800" cy="19869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9" w:type="dxa"/>
            <w:tcBorders/>
          </w:tcPr>
          <w:p>
            <w:pPr>
              <w:pStyle w:val="Style12"/>
              <w:ind w:hanging="0"/>
              <w:rPr/>
            </w:pPr>
            <w:r>
              <w:rPr/>
              <w:t>Во время заседания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 час пасяджэння</w:t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18778,53/$File/218778-53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1800" cy="19812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9" w:type="dxa"/>
            <w:tcBorders/>
          </w:tcPr>
          <w:p>
            <w:pPr>
              <w:pStyle w:val="Style12"/>
              <w:ind w:hanging="0"/>
              <w:rPr/>
            </w:pPr>
            <w:r>
              <w:rPr/>
              <w:t>Министр образования Игорь Карпенко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іністр адукацыі Ігар Карпенка</w:t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18778,28/$File/218778-28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1800" cy="19869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9" w:type="dxa"/>
            <w:tcBorders/>
          </w:tcPr>
          <w:p>
            <w:pPr>
              <w:pStyle w:val="Style12"/>
              <w:ind w:hanging="0"/>
              <w:rPr/>
            </w:pPr>
            <w:r>
              <w:rPr/>
              <w:t>Во время заседания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 час пасяджэння</w:t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18778,38/$File/218778-38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1800" cy="18389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9" w:type="dxa"/>
            <w:tcBorders/>
          </w:tcPr>
          <w:p>
            <w:pPr>
              <w:pStyle w:val="Style12"/>
              <w:ind w:hanging="0"/>
              <w:rPr/>
            </w:pPr>
            <w:r>
              <w:rPr/>
              <w:t>Во время заседания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 час пасяджэння</w:t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18778,39/$File/218778-39.jpg?OpenElement</w:t>
            </w:r>
          </w:p>
          <w:p>
            <w:pPr>
              <w:pStyle w:val="Style12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40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  <w:t>Все полноразмерные фотографии можно скачать по ссылке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Helv;Arial"/>
          <w:color w:val="000000"/>
          <w:szCs w:val="20"/>
        </w:rPr>
      </w:pPr>
      <w:hyperlink r:id="rId9">
        <w:r>
          <w:rPr>
            <w:rStyle w:val="InternetLink"/>
            <w:rFonts w:cs="Helv;Arial" w:ascii="Arial" w:hAnsi="Arial"/>
            <w:szCs w:val="20"/>
          </w:rPr>
          <w:t>http://gate.belta.by/photorg.nsf/$$ViewTemplate%20for%20lkDocs?ReadForm</w:t>
        </w:r>
      </w:hyperlink>
    </w:p>
    <w:p>
      <w:pPr>
        <w:pStyle w:val="Normal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</w:r>
    </w:p>
    <w:p>
      <w:pPr>
        <w:pStyle w:val="Heading1"/>
        <w:rPr/>
      </w:pPr>
      <w:bookmarkStart w:id="47" w:name="__RefHeading___Toc491361385"/>
      <w:bookmarkEnd w:id="47"/>
      <w:r>
        <w:rPr/>
        <w:t>Цитаты из выступления Лукашенко на Республиканском педсовет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Надо идти от жизни, решать те вопросы, которые ставит жизнь. Образование - настолько сложный процесс, что взять и через колено что-то сломать, особенно в целом систему образования, и выстроить новую не получится"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Десяти-, пятибалльная система... Все спорят, какой быть завтра оценке и так далее… Не основной вопрос. Имеет место, но не основной"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Мы силой не давили: давай "беларускую мову родную"! Мы шли и идем от жизни... Вы мою позицию знаете: русский язык - это наш родной язык, ну, может быть, чуть-чуть меньше, чем белорусский. А вообще я их ставлю на равные уровни и считаю, что от этого наследства отказываться нам ни в коем случае нельзя"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Именно экономика знаний, а также профессионалы, искренне любящие свою Родину, обеспечивают конкурентоспособность страны". "Для молодых людей интернет - это среда обитания. Они не видят себя без электронных устройств. Абсолютно согласен: эти устройства нужны, интересны, полезны. Но еще важнее научить людей думать!"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Наше дошкольное образование - лучшее в мире, и это не голословное заявление"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Главная задача учителя - учить и воспитывать детей, а не заниматься бумаготворчеством"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Мы учились неизвестно в каких школах, неизвестно каких классах, в закутках, как в Беларуси говорят, и получали неплохое образование, и в космос мы вышли только благодаря учителю"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Вспоминаю былые времена, когда я был учеником. Самое страшное для меня было, когда в деревню приходил учитель. Он ходил по хатам. Классный руководитель бывал у своих учеников каждую неделю"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Учитель должен жить той жизнью, которой живет его ученик"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В школы должны поступать документы, касающиеся только образования и воспитания. Давайте окончательно поставим точку в этом вопросе. Тот хлам, который раньше шел в школу, - разные отписки, пол, потолок, мы что-то там считали, придумывали и отписывались… это никому не надо. Дело даже не в излишней нагрузке для учителя. Дело в унижении самого учителя, которому приходится делать ненужные вещи"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Министра образования и вице-премьера на последнем докладе я четко предупредил: в будущем году проблема жалоб учителя на низкую заработную плату должна быть снята... Должна быть такая зарплата, чтобы вам, зная объем работы, который вы выполняете, стыдно было бы ставить вопрос о повышении зарплат"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Учитель учителю рознь. И вы это знаете не хуже меня. Тогда почему учителя все у нас одинаковые, уравниловку мы создали? Получают заработную плату практически все одинаково"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Не тратьте деньги на то, что сегодня не нужно. Избавьтесь от этого. И вы получите средства на то, чтобы поддержать учительство"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По моему требованию мы привлекли к написанию школьных учебников кроме вундеркиндов (академиков, крупных ученых) учителей-новаторов. Эффект потрясающий"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Дошло до того, что услугами репетитора пользуются даже в начальной школе, не говоря о подготовке к поступлению в вузы"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Централизованное тестирование и тесты должны соответствовать школьной программе". "С детского сада, с первого класса школы детям нужно прививать гордость за свою страну. В этом должны участвовать все - и власть, и школа, и семья"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Шестой день в неделе - это не выходной. Это, если хотите, скажу как учитель, чтобы ученика наклонить к жизни, сделать его здоровым… Нынешний молодой человек, подросток не понимает, что такое электрическая розетка, лампочка. Девочка-подросток не умеет пуговицу пришить… Нам скоро некого в армию будет призывать по состоянию здоровья"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Сложилось впечатление, что в последнее время наши идеологические помощники - молодежные, общественные организации - увлеклись флешмобами, пиар-акциями и другими показушными мероприятиями. Это тоже, наверное, нужно, это современно. Но они, видимо, забыли, что их главная задача - ежедневная и кропотливая работа с молодежью"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Важно понимать, что непрерывность обучения на протяжении всей карьеры становится основным требованием в подготовке кадров. Поэтому необходимо совершенствовать и нашу высшую школу"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Следует сократить количество специальностей, которые не являются профильными для того или иного вуза. Сегодня у нас практически каждый вуз выпускает сотни специалистов самого широкого профиля - юристов, экономистов, политологов. А потом они безуспешно ищут работу по специальности и винят в своей невостребованности государство"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Настало время браться за высшие учебные заведения, начиная от руководства, преподавателей и заканчивая тем, что они варят у себя на кухне. Я имею в виду - готовят специалистов. И мы этим вопросом займемся немедленно"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Исключительно важно, чтобы во главу отношений внутри треугольника семья - школа - государство был положен следующий тезис: каждый ребенок одарен, а задача взрослых - раскрыть и развить его способности и таланты"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bookmarkStart w:id="48" w:name="__RefHeading___Toc491361386"/>
      <w:bookmarkEnd w:id="48"/>
      <w:r>
        <w:rPr/>
        <w:t>Цытаты з выступлення Лукашэнкі на Рэспубліканскім педсавеце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Трэба ісці ад жыцця, вырашаць тыя пытанні, якія ставіць жыццё. Адукацыя - настолькі складаны працэс, што ўзяць і нешта зламаць, асабліва ў цэлым сістэму адукацыі, і выбудаваць новую не атрымаецца"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Дзесяці-, пяцібальная сістэма... Усе спрачаюцца, якой быць заўтра ацэнцы і гэтак далей... Не асноўнае пытанне. Мае месца, але не асноўнае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ы сілай не націскалі: давай "беларускую мову родную"! Мы ішлі і ідзём ад жыцця... Вы маю пазіцыю ведаеце: руская мова - гэта наша родная мова, ну, можа, крыху менш родная, чым беларуская. А ўвогуле я іх стаўлю на роўныя ўзроўні і лічу, што ад гэтай спадчыны адмаўляцца нам ні ў якім разе нельга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енавіта эканоміка ведаў, а таксама прафесіяналы, якія шчыра любяць сваю Радзіму, забяспечваюць канкурэнтаздольнасць краіны". "Для маладых людзей інтэрнэт - гэта асяроддзе пражывання. Яны не бачаць сябе без электронных устройстваў. Абсалютна згодны: гэтыя ўстройствы патрэбныя, цікавыя, карысныя. Але яшчэ важней навучыць людзей думаць!"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Наша дашкольная адукацыя - лепшая ў свеце, і гэта не галаслоўная заява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Галоўная задача настаўніка - вучыць і выхоўваць дзяцей, а не займацца паператворчасцю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ы вучыліся невядома ў якіх школах, невядома якіх класах, у закутках, як у Беларусі кажуць, і атрымлівалі нядрэнную адукацыю, і ў космас мы выйшлі толькі дзякуючы настаўніку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спамінаю былыя часы, калі я быў вучнем. Самае страшнае для мяне было, калі ў вёску прыходзіў настаўнік. Ён хадзіў па хатах. Класны кіраўнік бываў у сваіх вучняў кожны тыдзень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Настаўнік павінен жыць тым жыццём, якім жыве яго вучань"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 школы павінны паступаць дакументы, што датычацца толькі адукацыі і выхавання. Давайце канчаткова паставім кропку ў гэтым пытанні. Той хлам, які раней ішоў у школу, - розныя адпіскі, падлога, столь, мы нешта там лічылі, прыдумвалі і адпісваліся... гэта нікому не трэба. Справа нават не ў залішняй нагрузцы для настаўніка. Справа ва ўніжэнні самога настаўніка, якому даводзіцца рабіць непатрэбныя рэчы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Міністра адукацыі і віцэ-прэм'ера на апошнім дакладзе я выразна папярэдзіў: у будучым годзе праблема скаргаў настаўніка на нізкую заработную плату павінна быць знята... Павінна быць такая зарплата, каб вам, ведаючы аб'ём работы, які вы выконваеце, сорамна было б ставіць пытанне аб павышэнні зарплат"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Настаўнік настаўніку не роўны. І вы гэта ведаеце не горш за мяне. Тады чаму настаўнікі ўсе ў нас аднолькавыя, ураўнілаўку мы стварылі?  Атрымліваюць заработную плату практычна ўсе аднолькава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Не трацьце грошы на тое, што сёння не патрэбна. Пазбаўцеся ад гэтага. І вы атрымаеце сродкі на тое, каб падтрымаць настаўніцтва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Па маім патрабаванні мы прыцягнулі да напісання школьных падручнікаў акрамя вундэркіндаў (акадэмікаў, вядомых вучоных) настаўнікаў-наватараў. Эфект уражальны"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Дайшло да таго, што паслугамі рэпетытара карыстаюцца нават у пачатковай школе, не кажучы аб падрыхтоўцы да паступлення ў ВНУ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Цэнтралізаванае тэсціраванне і тэсты павінны адпавядаць школьнай праграме". "З дзіцячага сада, з першага класа школы дзецям трэба прывіваць гонар за сваю краіну. У гэтым павінны ўдзельнічаць усе - і ўлада, і школа, і сям'я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Шосты дзень у тыдні - гэта не выхадны. Гэта, калі хочаце, скажу як настаўнік, каб вучня нахіліць да жыцця, зрабіць яго здаровым... Цяперашні малады чалавек, падлетак не разумее, што такое электрычная разетка, лямпачка. Дзяўчынка-падлетак не ўмее гузік прышыць... Нам у хуткім часе не будзе каго ў армію прызываць па стане здароўя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Склалася ўражанне, што апошнім часам нашы ідэалагічныя памочнікі - маладзёжныя, грамадскія арганізацыі - захапіліся флэшмобамі, піяр-акцыямі і іншымі паказушнымі мерапрыемствамі. Гэта таксама, напэўна, трэба, гэта сучасна. Але яны, мабыць, забыліся, што іх галоўная задача - штодзённая і карпатлівая работа з моладдзю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Важна разумець, што бесперапыннасць навучання на працягу ўсёй кар'еры становіцца асноўным патрабаваннем у падрыхтоўцы кадраў. Таму неабходна ўдасканальваць і нашу вышэйшую школу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</w:rPr>
        <w:t>"Трэба скараціць колькасць спецыяльнасцей, якія не з'яўляюцца профільнымі для той ці і іншай ВНУ. Сёння ў нас практычна кожная ВНУ выпускае сотні спецыялістаў самага шырокага профілю - юрыстаў, эканамістаў, палітолагаў. А потым яны беспаспяхова шукаюць работу па спецыяльнасці і вінавацяць у сваёй незапатрабаванасці дзяржаву</w:t>
      </w:r>
      <w:r>
        <w:rPr>
          <w:rFonts w:cs="Arial" w:ascii="Arial" w:hAnsi="Arial"/>
          <w:color w:val="000000"/>
        </w:rPr>
        <w:t>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"Настаў час брацца за вышэйшыя навучальныя ўстановы, пачынаючы ад кіраўніцтва, выкладчыкаў і заканчваючы тым, што яны гатуюць у сябе на кухні. Я маю на ўвазе - рыхтуюць спецыялістаў. І мы гэтым пытаннем зоймемся неадкладна"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Выключна важна, каб у аснову адносін унутры трохвугольніка сям'я - школа - дзяржава быў пакладзены наступны тэзіс: кожнае дзіця адоранае, а задача дарослых - раскрыць і развіць яго здольнасці і талент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709" w:top="1618" w:footer="6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larendon">
    <w:altName w:val="Bookman Old Style"/>
    <w:charset w:val="00"/>
    <w:family w:val="roman"/>
    <w:pitch w:val="variable"/>
  </w:font>
  <w:font w:name="Bodnoff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Bodnoff;Courier New" w:hAnsi="Bodnoff;Courier New" w:cs="Bodnoff;Courier New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628650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94.95pt,-2.2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20"/>
      </w:rPr>
      <w:t>© БЕЛТА, 2011-2017</w:t>
      <w:tab/>
      <w:tab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- </w:t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fldChar w:fldCharType="begin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instrText xml:space="preserve"> PAGE </w:instrTex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separate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t>28</w: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end"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 -</w:t>
    </w:r>
  </w:p>
  <w:p>
    <w:pPr>
      <w:pStyle w:val="Footer"/>
      <w:ind w:right="360" w:hanging="0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33" w:leader="none"/>
        <w:tab w:val="center" w:pos="4677" w:leader="none"/>
        <w:tab w:val="center" w:pos="4960" w:leader="none"/>
        <w:tab w:val="right" w:pos="9355" w:leader="none"/>
      </w:tabs>
      <w:rPr>
        <w:rFonts w:ascii="Bookman Old Style" w:hAnsi="Bookman Old Style" w:cs="Arial"/>
        <w:b/>
        <w:b/>
        <w:bCs/>
        <w:color w:val="800000"/>
        <w:sz w:val="28"/>
        <w:szCs w:val="28"/>
        <w:lang w:val="en-US" w:eastAsia="en-US"/>
      </w:rPr>
    </w:pPr>
    <w:r>
      <w:rPr>
        <w:rFonts w:eastAsia="Bookman Old Style" w:cs="Bookman Old Style" w:ascii="Bookman Old Style" w:hAnsi="Bookman Old Style"/>
        <w:b/>
        <w:bCs/>
        <w:color w:val="800000"/>
        <w:sz w:val="28"/>
        <w:szCs w:val="28"/>
        <w:lang w:val="en-US" w:eastAsia="en-US"/>
      </w:rPr>
      <w:t xml:space="preserve">      </w:t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5419725</wp:posOffset>
          </wp:positionH>
          <wp:positionV relativeFrom="paragraph">
            <wp:posOffset>5715</wp:posOffset>
          </wp:positionV>
          <wp:extent cx="866775" cy="39497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05" r="-4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t>Мультимедийный продукт для региональных СМИ</w:t>
      <w:tab/>
    </w:r>
  </w:p>
  <w:p>
    <w:pPr>
      <w:pStyle w:val="Header"/>
      <w:jc w:val="center"/>
      <w:rPr>
        <w:rFonts w:ascii="Arial" w:hAnsi="Arial" w:cs="Arial"/>
        <w:b/>
        <w:b/>
        <w:bCs/>
        <w:color w:val="80000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283845</wp:posOffset>
              </wp:positionV>
              <wp:extent cx="62865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35pt" to="494.95pt,22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800000"/>
        <w:sz w:val="28"/>
      </w:rPr>
      <w:t>24 августа 2017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120"/>
      <w:jc w:val="center"/>
      <w:outlineLvl w:val="0"/>
    </w:pPr>
    <w:rPr>
      <w:rFonts w:ascii="Impact" w:hAnsi="Impact" w:cs="Impact"/>
      <w:bCs/>
      <w:shadow/>
      <w:color w:val="993300"/>
      <w:sz w:val="5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200" w:after="0"/>
      <w:ind w:left="284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false"/>
      <w:spacing w:lineRule="auto" w:line="199"/>
      <w:ind w:firstLine="414"/>
      <w:jc w:val="both"/>
    </w:pPr>
    <w:rPr>
      <w:rFonts w:ascii="Arial CYR" w:hAnsi="Arial CYR" w:cs="Arial CYR"/>
      <w:color w:val="00000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400" w:after="0"/>
      <w:jc w:val="both"/>
    </w:pPr>
    <w:rPr>
      <w:rFonts w:ascii="Arial" w:hAnsi="Arial" w:cs="Arial"/>
      <w:b/>
      <w:shadow/>
      <w:color w:val="993300"/>
      <w:sz w:val="36"/>
      <w:szCs w:val="36"/>
    </w:rPr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shadow w:val="false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Normal"/>
    <w:qFormat/>
    <w:pPr>
      <w:autoSpaceDE w:val="false"/>
      <w:spacing w:before="240" w:after="240"/>
      <w:ind w:left="851" w:right="851" w:hanging="0"/>
    </w:pPr>
    <w:rPr>
      <w:rFonts w:ascii="Arial" w:hAnsi="Arial" w:cs="Arial CYR"/>
      <w:i/>
    </w:rPr>
  </w:style>
  <w:style w:type="paragraph" w:styleId="2">
    <w:name w:val="Стиль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gate.belta.by/photorg.nsf/$$ViewTemplate for lkDocs?ReadFor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сти для регионов России (шаблон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44:00Z</dcterms:created>
  <dc:creator>Светик</dc:creator>
  <dc:description/>
  <cp:keywords/>
  <dc:language>en-US</dc:language>
  <cp:lastModifiedBy>user</cp:lastModifiedBy>
  <cp:lastPrinted>2009-06-04T12:37:00Z</cp:lastPrinted>
  <dcterms:modified xsi:type="dcterms:W3CDTF">2017-08-24T15:07:00Z</dcterms:modified>
  <cp:revision>4</cp:revision>
  <dc:subject/>
  <dc:title>¬</dc:title>
</cp:coreProperties>
</file>